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Модель организации  внеурочной деятельности обучающихся в рамках внедрения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22</w:t>
      </w:r>
    </w:p>
    <w:p>
      <w:pPr>
        <w:pStyle w:val="Normal"/>
        <w:shd w:fill="FFFFFF" w:val="clear"/>
        <w:spacing w:lineRule="exact" w:line="278"/>
        <w:ind w:right="67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15"/>
        <w:jc w:val="both"/>
        <w:rPr/>
      </w:pPr>
      <w:r>
        <w:rPr/>
        <w:t>О</w:t>
      </w:r>
      <w:r>
        <w:rPr>
          <w:b/>
        </w:rPr>
        <w:t>сновой</w:t>
      </w:r>
      <w:r>
        <w:rPr/>
        <w:t xml:space="preserve"> для создания модели внеурочной деятельности в нашем ОУ стали: </w:t>
      </w:r>
    </w:p>
    <w:p>
      <w:pPr>
        <w:pStyle w:val="Style15"/>
        <w:numPr>
          <w:ilvl w:val="3"/>
          <w:numId w:val="1"/>
        </w:numPr>
        <w:tabs>
          <w:tab w:val="clear" w:pos="708"/>
        </w:tabs>
        <w:spacing w:before="280" w:after="0"/>
        <w:ind w:left="0" w:hanging="0"/>
        <w:jc w:val="both"/>
        <w:rPr/>
      </w:pPr>
      <w:r>
        <w:rPr/>
        <w:t>Анализ материально-технической базы школы (  спортивный зал,  спортивная площадка во дворе, читальный зал библиотеки, актовый зал.и др.)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280"/>
        <w:ind w:left="0" w:hanging="0"/>
        <w:jc w:val="both"/>
        <w:rPr/>
      </w:pPr>
      <w:r>
        <w:rPr/>
        <w:t xml:space="preserve">Опыт внеклассной работы школы 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280"/>
        <w:ind w:left="0" w:hanging="0"/>
        <w:jc w:val="both"/>
        <w:rPr/>
      </w:pPr>
      <w:r>
        <w:rPr/>
        <w:t>Творческий и интеллектуальный потенциал педагогов школы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Учитывая эти факторы, был составлен перечень занятий видов и форм внеурочной деятельности разной направленности, которые были предложены на собрании родителям будущих  первоклассников. Так как в этом году была отмечена очень высокая посещаемость собрания,  мы смогли сконструировать модель организации внеурочной деятельности  обучающихся, которая не потребует корректировки, т.к. при её составлении мы учли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40" w:leader="none"/>
        </w:tabs>
        <w:jc w:val="both"/>
        <w:rPr/>
      </w:pPr>
      <w:r>
        <w:rPr/>
        <w:t>особенности нашей школы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40" w:leader="none"/>
        </w:tabs>
        <w:jc w:val="both"/>
        <w:rPr/>
      </w:pPr>
      <w:r>
        <w:rPr/>
        <w:t>требования стандартов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40" w:leader="none"/>
        </w:tabs>
        <w:jc w:val="both"/>
        <w:rPr/>
      </w:pPr>
      <w:r>
        <w:rPr/>
        <w:t>запросы родителей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spacing w:lineRule="auto" w:line="360" w:before="150" w:after="150"/>
        <w:ind w:right="375" w:firstLine="180"/>
        <w:jc w:val="both"/>
        <w:rPr/>
      </w:pPr>
      <w:r>
        <w:rPr>
          <w:b/>
          <w:bCs/>
        </w:rPr>
        <w:t>Основная цель модели:</w:t>
      </w:r>
      <w:r>
        <w:rPr/>
        <w:t xml:space="preserve"> создание  условий для  проявления и развития ребенком своих интересов на основе свободного выбора, постижения духовно-нравственных ценностей и  культурных традиций.</w:t>
      </w:r>
    </w:p>
    <w:p>
      <w:pPr>
        <w:pStyle w:val="Normal"/>
        <w:tabs>
          <w:tab w:val="clear" w:pos="708"/>
          <w:tab w:val="left" w:pos="-540" w:leader="none"/>
        </w:tabs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Основные задачи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выявление интересов, склонностей, способностей, возможностей учащихся к различным видам деятельности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оказание помощи в поисках «себя»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создание условий для индивидуального развития ребенка в избранной сфере внеурочной деятельности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формирование системы знаний, умений, навыков в избранном направлении деятельности и условий для  реализации приобретенных знаний, умений и навыков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/>
      </w:pPr>
      <w:r>
        <w:rPr/>
        <w:t xml:space="preserve">развитие опыта неформального общения, взаимодействия, сотрудничества;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Модель ВУД разработана с учётом 5 направлений развития личности, определённых в ФГОС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jc w:val="both"/>
        <w:rPr/>
      </w:pPr>
      <w:r>
        <w:rPr/>
        <w:t xml:space="preserve">духовно-нравственно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jc w:val="both"/>
        <w:rPr/>
      </w:pPr>
      <w:r>
        <w:rPr/>
        <w:t xml:space="preserve">социально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jc w:val="both"/>
        <w:rPr/>
      </w:pPr>
      <w:r>
        <w:rPr/>
        <w:t xml:space="preserve">общеинтеллектуально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jc w:val="both"/>
        <w:rPr/>
      </w:pPr>
      <w:r>
        <w:rPr/>
        <w:t xml:space="preserve">общекультурно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jc w:val="both"/>
        <w:rPr/>
      </w:pPr>
      <w:r>
        <w:rPr/>
        <w:t>спортивно-оздоровительно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</w:rPr>
      </w:pPr>
      <w:r>
        <w:rPr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108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кружки, секции, клубы и  д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учитель школы; привлеченный из учреждения дополнительного  образования)</w:t>
            </w:r>
          </w:p>
        </w:tc>
      </w:tr>
      <w:tr>
        <w:trPr>
          <w:trHeight w:val="7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екция «Быстрее, выше, сильнее»(ОФ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сл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ель физической культур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ружок «В кругу друзей» (Игры народов ми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/>
              <w:t>Майнагашева Олеся В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духовно-нравствен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Кружок   « Школа вежливых нау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е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500" w:leader="none"/>
                <w:tab w:val="left" w:pos="9180" w:leader="none"/>
                <w:tab w:val="left" w:pos="9360" w:leader="none"/>
              </w:tabs>
              <w:ind w:left="432" w:hanging="432"/>
              <w:rPr>
                <w:bCs/>
              </w:rPr>
            </w:pPr>
            <w:r>
              <w:rPr>
                <w:bCs/>
              </w:rPr>
              <w:t>«Книжкин 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ынькова Нат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нн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ци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«Экотопик» (экологический круж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менец О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итель начальных классов  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ружок «Светофор» (по ПД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рцынкевич Э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ружок «В мире професс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Евграфова Л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общеинтеллекту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«Стань успешны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лексее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Факультатив «Математическое ассор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роз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ружок «Шахма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ицин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ДЮСШ по   шахматам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общекультур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9180" w:leader="none"/>
                <w:tab w:val="left" w:pos="9360" w:leader="none"/>
              </w:tabs>
              <w:ind w:left="-76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Кисточка» (ИЗО студ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зобразительного  искусств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9180" w:leader="none"/>
                <w:tab w:val="left" w:pos="9360" w:leader="none"/>
              </w:tabs>
              <w:ind w:left="-76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ужок «Мягкая игр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антейн 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Педагог доп. образования ЦДТ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9180" w:leader="none"/>
                <w:tab w:val="left" w:pos="9360" w:leader="none"/>
              </w:tabs>
              <w:ind w:left="-76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казка» (театральная студ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дагог дополнительного образования ЦДТ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9180" w:leader="none"/>
                <w:tab w:val="left" w:pos="9360" w:leader="none"/>
              </w:tabs>
              <w:ind w:left="-76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ужок «Бумагоплас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нова Л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дагог дополните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разования ЦДТ </w:t>
            </w:r>
          </w:p>
        </w:tc>
      </w:tr>
    </w:tbl>
    <w:p>
      <w:pPr>
        <w:pStyle w:val="Normal"/>
        <w:ind w:right="567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Предполагаемые формы работы  кружков, секций, факультативов  разнообразны. Это экскурсии, подвижные игры на воздухе, спортивные конкурсы, соревнования, поисковые исследования, социальные акции, беседы, конференции, выставки,  исследовательские работы, посещение  концертов, театр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ная деятельность  проходит сквозной линией через все направления рабо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80" w:right="567" w:hanging="0"/>
        <w:jc w:val="both"/>
        <w:rPr/>
      </w:pPr>
      <w:r>
        <w:rPr/>
        <w:t xml:space="preserve">      </w:t>
      </w:r>
      <w:r>
        <w:rPr>
          <w:b/>
        </w:rPr>
        <w:t>Внеурочная работа по всем направлениям должна способствовать формированию универсальных учебных действий: личностных, регулятивных, познавательных, коммуникативных.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Оптимизационная модель. </w:t>
      </w:r>
      <w:r>
        <w:rPr>
          <w:color w:val="000000"/>
          <w:sz w:val="28"/>
          <w:szCs w:val="28"/>
        </w:rPr>
        <w:t xml:space="preserve">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педагог-организатор, социальный педагог, педагог-психолог, учитель-дефектолог, учитель-логопед, воспитатель, старший вожатый, тьютор и другие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случае координирующую роль выполняет, как правило, классный руководитель, который в соответствии со своими функциями и задачам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социально значимую, творческую деятельность обучающихс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7:00Z</dcterms:created>
  <dc:creator>Рахимжанова З.Т.</dc:creator>
  <dc:description/>
  <cp:keywords/>
  <dc:language>en-US</dc:language>
  <cp:lastModifiedBy>1</cp:lastModifiedBy>
  <dcterms:modified xsi:type="dcterms:W3CDTF">2011-11-01T23:23:00Z</dcterms:modified>
  <cp:revision>3</cp:revision>
  <dc:subject/>
  <dc:title>Модель организации  внеурочной деятельности обучающихся в рамках внедрения ФГОС</dc:title>
</cp:coreProperties>
</file>