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Cs/>
          <w:spacing w:val="-2"/>
          <w:sz w:val="28"/>
          <w:szCs w:val="28"/>
        </w:rPr>
      </w:pPr>
      <w:r>
        <w:rPr/>
        <w:t>_</w:t>
      </w:r>
      <w:r>
        <w:rPr>
          <w:b/>
          <w:bCs/>
        </w:rPr>
        <w:t xml:space="preserve"> 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4900"/>
      </w:tblGrid>
      <w:tr>
        <w:trPr>
          <w:trHeight w:val="2127" w:hRule="atLeast"/>
        </w:trPr>
        <w:tc>
          <w:tcPr>
            <w:tcW w:w="6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а 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/>
              <w:t>«__08___ »_____ноября_________20 _11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 №___</w:t>
            </w:r>
            <w:r>
              <w:rPr>
                <w:lang w:val="en-US"/>
              </w:rPr>
              <w:t>2</w:t>
            </w:r>
            <w:r>
              <w:rPr/>
              <w:t>_______________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 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Смородская____С.В.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rPr/>
            </w:pPr>
            <w:r>
              <w:rPr/>
              <w:t>«______»________________20______г.</w:t>
            </w:r>
          </w:p>
          <w:p>
            <w:pPr>
              <w:pStyle w:val="Normal"/>
              <w:rPr/>
            </w:pPr>
            <w:r>
              <w:rPr/>
              <w:t>М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отчет о результатах самообследова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caps/>
        </w:rPr>
      </w:pPr>
      <w:r>
        <w:rPr>
          <w:b/>
          <w:caps/>
        </w:rPr>
        <w:t>общеобразовательного учрежд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редней общеобразовательной школы №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У в соответствии с Уставо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right="423" w:hanging="3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right="423" w:hanging="3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right="423" w:hanging="3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right="423" w:hanging="3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right="423" w:hanging="3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right="423" w:hanging="3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right="423" w:hanging="380"/>
        <w:jc w:val="center"/>
        <w:rPr>
          <w:b/>
          <w:b/>
          <w:bCs/>
        </w:rPr>
      </w:pPr>
      <w:r>
        <w:rPr>
          <w:b/>
          <w:bCs/>
        </w:rPr>
        <w:t>1. Общие сведения об образовательном учреждении</w:t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hanging="3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" w:leader="none"/>
        </w:tabs>
        <w:spacing w:lineRule="atLeast" w:line="200"/>
        <w:rPr/>
      </w:pPr>
      <w:r>
        <w:rPr/>
        <w:t>Полное наименование образовательного учреждения в соответствии с Уставом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общеобразовательное учреждение средняя общеобразовательная школа №22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/>
              <w:t>(МОУ СОШ №22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" w:leader="none"/>
        </w:tabs>
        <w:spacing w:lineRule="atLeast" w:line="200"/>
        <w:ind w:left="-3" w:hanging="0"/>
        <w:rPr/>
      </w:pPr>
      <w:r>
        <w:rPr/>
      </w:r>
    </w:p>
    <w:p>
      <w:pPr>
        <w:pStyle w:val="Normal"/>
        <w:tabs>
          <w:tab w:val="clear" w:pos="708"/>
          <w:tab w:val="left" w:pos="80" w:leader="none"/>
        </w:tabs>
        <w:spacing w:lineRule="atLeast" w:line="200"/>
        <w:ind w:left="360" w:hanging="400"/>
        <w:rPr>
          <w:b/>
          <w:b/>
        </w:rPr>
      </w:pPr>
      <w:r>
        <w:rPr/>
        <w:t xml:space="preserve"> </w:t>
      </w:r>
      <w:r>
        <w:rPr/>
        <w:t xml:space="preserve">1.2. Юридический адрес 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184430 г. Заполярный Печенгского района Мурманской области, ул. Сафонова,д.9а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0" w:leader="none"/>
        </w:tabs>
        <w:spacing w:lineRule="atLeast" w:line="200"/>
        <w:ind w:left="360" w:hanging="400"/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40" w:leader="none"/>
        </w:tabs>
        <w:spacing w:lineRule="atLeast" w:line="200"/>
        <w:ind w:left="340" w:hanging="300"/>
        <w:rPr/>
      </w:pPr>
      <w:r>
        <w:rPr/>
        <w:t xml:space="preserve">1.3. Фактический адрес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lineRule="atLeast" w:line="200"/>
              <w:ind w:left="360" w:hanging="40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2"/>
            </w:tblGrid>
            <w:tr>
              <w:trPr/>
              <w:tc>
                <w:tcPr>
                  <w:tcW w:w="106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" w:leader="none"/>
                    </w:tabs>
                    <w:spacing w:lineRule="atLeast" w:line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4430 г. Заполярный Печенгского района Мурманской области, ул. Сафонова,д.9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" w:leader="none"/>
          <w:tab w:val="left" w:pos="340" w:leader="none"/>
        </w:tabs>
        <w:spacing w:lineRule="atLeast" w:line="200"/>
        <w:ind w:left="340" w:hanging="300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</w:tblGrid>
      <w:tr>
        <w:trPr/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/>
              <w:t xml:space="preserve">1.4. Телефон 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/>
              <w:t>(81554) 6 3149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/>
              <w:t xml:space="preserve">      </w:t>
            </w:r>
            <w:r>
              <w:rPr/>
              <w:t>Факс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/>
              <w:t>(81554) 6 3149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/>
              <w:t xml:space="preserve">     </w:t>
            </w:r>
            <w:r>
              <w:rPr/>
              <w:t>Электронная почта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scool22@mail.ru</w:t>
            </w:r>
          </w:p>
        </w:tc>
      </w:tr>
    </w:tbl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97" w:leader="none"/>
          <w:tab w:val="left" w:pos="380" w:leader="none"/>
        </w:tabs>
        <w:spacing w:lineRule="atLeast" w:line="200"/>
        <w:ind w:left="380" w:hanging="0"/>
        <w:rPr>
          <w:bCs/>
        </w:rPr>
      </w:pPr>
      <w:r>
        <w:rPr/>
        <w:t xml:space="preserve">  </w:t>
      </w:r>
      <w:r>
        <w:rPr>
          <w:bCs/>
        </w:rPr>
        <w:t>1.5. Администрация образовательного учреждения</w:t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hanging="380"/>
        <w:rPr>
          <w:bCs/>
        </w:rPr>
      </w:pPr>
      <w:r>
        <w:rPr>
          <w:bCs/>
        </w:rPr>
        <w:t>(в том числе руководители структурных подразделени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440"/>
        <w:gridCol w:w="1440"/>
        <w:gridCol w:w="1320"/>
        <w:gridCol w:w="1187"/>
      </w:tblGrid>
      <w:tr>
        <w:trPr>
          <w:trHeight w:val="1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лиф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аж руководящей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работы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данной долж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мородская Соф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г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>(815 54)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631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злова Еле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директора по учебно-воспитате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г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>(815 54)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0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лександрова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юдмил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директора по воспитате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л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>(815 5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620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ублёва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директора по административно-хозяйственной 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г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8 (815 5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149</w:t>
            </w:r>
          </w:p>
        </w:tc>
      </w:tr>
    </w:tbl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hanging="38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hanging="380"/>
        <w:jc w:val="center"/>
        <w:rPr>
          <w:b/>
          <w:b/>
          <w:bCs/>
        </w:rPr>
      </w:pPr>
      <w:r>
        <w:rPr>
          <w:b/>
          <w:bCs/>
        </w:rPr>
        <w:t>2. Регламентация и организация деятельности образовательного учреждения</w:t>
      </w:r>
    </w:p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/>
      </w:pPr>
      <w:r>
        <w:rPr/>
        <w:t>2.1.  Учредитель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hanging="380"/>
        <w:rPr/>
      </w:pPr>
      <w:r>
        <w:rPr/>
        <w:t xml:space="preserve">      </w:t>
      </w:r>
      <w:r>
        <w:rPr/>
        <w:t>Полное наименование организации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Отдел образования администрации муниципального образования Печенгский район Мурманской__ </w:t>
            </w:r>
            <w:r>
              <w:rPr/>
              <w:t>области</w:t>
            </w:r>
          </w:p>
        </w:tc>
      </w:tr>
    </w:tbl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hanging="380"/>
        <w:rPr/>
      </w:pPr>
      <w:r>
        <w:rPr/>
      </w:r>
    </w:p>
    <w:p>
      <w:pPr>
        <w:pStyle w:val="Normal"/>
        <w:tabs>
          <w:tab w:val="clear" w:pos="708"/>
          <w:tab w:val="left" w:pos="80" w:leader="none"/>
        </w:tabs>
        <w:spacing w:lineRule="atLeast" w:line="200"/>
        <w:ind w:left="360" w:hanging="400"/>
        <w:rPr/>
      </w:pPr>
      <w:r>
        <w:rPr/>
        <w:t xml:space="preserve">      </w:t>
      </w:r>
      <w:r>
        <w:rPr/>
        <w:t xml:space="preserve">Юридический адрес </w:t>
      </w:r>
    </w:p>
    <w:p>
      <w:pPr>
        <w:pStyle w:val="Normal"/>
        <w:tabs>
          <w:tab w:val="clear" w:pos="708"/>
          <w:tab w:val="left" w:pos="80" w:leader="none"/>
        </w:tabs>
        <w:spacing w:lineRule="atLeast" w:line="200"/>
        <w:ind w:left="360" w:hanging="40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184421п.НикельПеченгского района Мурманской области , ул.Победы, д.1_____________________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340" w:leader="none"/>
              </w:tabs>
              <w:snapToGrid w:val="false"/>
              <w:spacing w:lineRule="atLeast" w:line="20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/>
              <w:t xml:space="preserve">     </w:t>
            </w:r>
            <w:r>
              <w:rPr/>
              <w:t>Телефон (81554)51940</w:t>
            </w:r>
          </w:p>
        </w:tc>
      </w:tr>
    </w:tbl>
    <w:p>
      <w:pPr>
        <w:pStyle w:val="Normal"/>
        <w:tabs>
          <w:tab w:val="clear" w:pos="708"/>
          <w:tab w:val="left" w:pos="80" w:leader="none"/>
        </w:tabs>
        <w:spacing w:lineRule="atLeast" w:line="200"/>
        <w:ind w:left="360" w:hanging="400"/>
        <w:rPr/>
      </w:pPr>
      <w:r>
        <w:rPr/>
      </w:r>
    </w:p>
    <w:tbl>
      <w:tblPr>
        <w:tblW w:w="6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</w:tblGrid>
      <w:tr>
        <w:trPr>
          <w:trHeight w:val="263" w:hRule="atLeast"/>
        </w:trPr>
        <w:tc>
          <w:tcPr>
            <w:tcW w:w="3003" w:type="dxa"/>
            <w:tcBorders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/>
              <w:t xml:space="preserve">Телефон 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/>
              <w:t>(81554)51940</w:t>
            </w:r>
          </w:p>
        </w:tc>
      </w:tr>
      <w:tr>
        <w:trPr>
          <w:trHeight w:val="263" w:hRule="atLeast"/>
        </w:trPr>
        <w:tc>
          <w:tcPr>
            <w:tcW w:w="3003" w:type="dxa"/>
            <w:tcBorders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/>
              <w:t xml:space="preserve">      </w:t>
            </w:r>
            <w:r>
              <w:rPr/>
              <w:t>Факс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/>
              <w:t>(81554)51940</w:t>
            </w:r>
          </w:p>
        </w:tc>
      </w:tr>
      <w:tr>
        <w:trPr>
          <w:trHeight w:val="554" w:hRule="atLeast"/>
        </w:trPr>
        <w:tc>
          <w:tcPr>
            <w:tcW w:w="3003" w:type="dxa"/>
            <w:tcBorders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/>
              <w:t xml:space="preserve">     </w:t>
            </w:r>
            <w:r>
              <w:rPr/>
              <w:t>Электронная почта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ind w:right="-455" w:hanging="0"/>
              <w:rPr/>
            </w:pPr>
            <w:r>
              <w:rPr>
                <w:u w:val="single"/>
                <w:lang w:val="en-US"/>
              </w:rPr>
              <w:t>pechengaobr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yande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______</w:t>
            </w:r>
          </w:p>
        </w:tc>
      </w:tr>
    </w:tbl>
    <w:p>
      <w:pPr>
        <w:pStyle w:val="Normal"/>
        <w:tabs>
          <w:tab w:val="clear" w:pos="708"/>
          <w:tab w:val="left" w:pos="60" w:leader="none"/>
          <w:tab w:val="left" w:pos="340" w:leader="none"/>
        </w:tabs>
        <w:spacing w:lineRule="atLeast" w:line="200"/>
        <w:ind w:left="340" w:hanging="3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2520"/>
        <w:gridCol w:w="108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2.2. Учредительный догово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Без номе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31 марта 1997 г.</w:t>
            </w:r>
          </w:p>
        </w:tc>
      </w:tr>
    </w:tbl>
    <w:p>
      <w:pPr>
        <w:pStyle w:val="Normal"/>
        <w:tabs>
          <w:tab w:val="clear" w:pos="708"/>
          <w:tab w:val="left" w:pos="100" w:leader="none"/>
          <w:tab w:val="left" w:pos="380" w:leader="none"/>
        </w:tabs>
        <w:spacing w:lineRule="atLeast" w:line="20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/>
      </w:pPr>
      <w:r>
        <w:rPr/>
        <w:t xml:space="preserve">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6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/>
            </w:pPr>
            <w:r>
              <w:rPr/>
              <w:t xml:space="preserve">2.3. Организационно-правовая форма 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/>
            </w:pPr>
            <w:r>
              <w:rPr/>
              <w:t>муниципальное общеобразовательное учреждение________</w:t>
            </w:r>
          </w:p>
        </w:tc>
      </w:tr>
    </w:tbl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jc w:val="center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8"/>
        <w:gridCol w:w="1552"/>
        <w:gridCol w:w="717"/>
        <w:gridCol w:w="1752"/>
        <w:gridCol w:w="1311"/>
        <w:gridCol w:w="2700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 xml:space="preserve">2.4. Лицензия </w:t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серия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А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№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12492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Дат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13 февраля 2007 г.</w:t>
            </w:r>
          </w:p>
        </w:tc>
      </w:tr>
    </w:tbl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8203"/>
      </w:tblGrid>
      <w:tr>
        <w:trPr/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а лицензия</w:t>
            </w:r>
          </w:p>
        </w:tc>
        <w:tc>
          <w:tcPr>
            <w:tcW w:w="82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/>
            </w:pPr>
            <w:r>
              <w:rPr/>
              <w:t xml:space="preserve"> </w:t>
            </w:r>
            <w:r>
              <w:rPr/>
              <w:t>Комитетом по образованию Мурманской области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лицензии</w:t>
            </w:r>
          </w:p>
        </w:tc>
        <w:tc>
          <w:tcPr>
            <w:tcW w:w="8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/>
            </w:pPr>
            <w:r>
              <w:rPr>
                <w:lang w:val="en-US"/>
              </w:rPr>
              <w:t>09</w:t>
            </w:r>
            <w:r>
              <w:rPr/>
              <w:t xml:space="preserve"> февраля  2012</w:t>
            </w:r>
          </w:p>
        </w:tc>
      </w:tr>
    </w:tbl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/>
      </w:pPr>
      <w:r>
        <w:rPr/>
        <w:t>2.5. Лицензия   на медицинскую деятельность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7"/>
        <w:gridCol w:w="1543"/>
        <w:gridCol w:w="717"/>
        <w:gridCol w:w="2163"/>
        <w:gridCol w:w="1260"/>
        <w:gridCol w:w="252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сер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№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а лицензия</w:t>
            </w:r>
          </w:p>
        </w:tc>
        <w:tc>
          <w:tcPr>
            <w:tcW w:w="82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лицензии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/>
      </w:pPr>
      <w:r>
        <w:rPr/>
        <w:t>2.6. Свидетельство о государственной аккредитации</w:t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517"/>
        <w:gridCol w:w="1780"/>
        <w:gridCol w:w="785"/>
        <w:gridCol w:w="2835"/>
      </w:tblGrid>
      <w:tr>
        <w:trPr/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/>
            </w:pPr>
            <w:r>
              <w:rPr/>
              <w:t>сери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/>
            </w:pPr>
            <w:r>
              <w:rPr/>
              <w:t xml:space="preserve">   </w:t>
            </w:r>
            <w:r>
              <w:rPr/>
              <w:t>А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/>
            </w:pPr>
            <w:r>
              <w:rPr/>
              <w:t xml:space="preserve">№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/>
            </w:pPr>
            <w:r>
              <w:rPr/>
              <w:t>010029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</w:tabs>
              <w:spacing w:lineRule="atLeast" w:line="200"/>
              <w:ind w:left="-1104" w:hanging="0"/>
              <w:rPr/>
            </w:pPr>
            <w:r>
              <w:rPr/>
              <w:t>25декабр   25 декабря 2001   г.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аккредитации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rPr/>
      </w:pPr>
      <w:r>
        <w:rPr/>
        <w:t xml:space="preserve">2.7. Банковские  реквизиты </w:t>
      </w:r>
    </w:p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Л/сч  03493250180</w:t>
            </w:r>
            <w:r>
              <w:rPr/>
              <w:t xml:space="preserve"> </w:t>
            </w:r>
            <w:r>
              <w:rPr>
                <w:spacing w:val="-2"/>
              </w:rPr>
              <w:t xml:space="preserve">в отделении по Печенгскому району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ФК по Мурманской област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/сч   40204810000000000022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В ГРКЦ ГУ Банка России по Мурманской области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(г. Мурманск БИК 044705001)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ИНН 5109000343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КПП 510901001</w:t>
            </w:r>
          </w:p>
          <w:p>
            <w:pPr>
              <w:pStyle w:val="Normal"/>
              <w:shd w:fill="FFFFFF" w:val="clear"/>
              <w:ind w:left="24" w:hanging="0"/>
              <w:rPr>
                <w:spacing w:val="-4"/>
              </w:rPr>
            </w:pPr>
            <w:r>
              <w:rPr>
                <w:spacing w:val="-4"/>
              </w:rPr>
              <w:t>ОКПО  02111270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</w:rPr>
            </w:pPr>
            <w:r>
              <w:rPr>
                <w:spacing w:val="-3"/>
              </w:rPr>
              <w:t>ОКАТО 47 215 503 0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320"/>
      </w:tblGrid>
      <w:tr>
        <w:trPr>
          <w:trHeight w:val="288" w:hRule="atLeast"/>
        </w:trPr>
        <w:tc>
          <w:tcPr>
            <w:tcW w:w="64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spacing w:lineRule="atLeast" w:line="200"/>
              <w:jc w:val="center"/>
              <w:rPr/>
            </w:pPr>
            <w:r>
              <w:rPr/>
              <w:t>2.8. Идентификационный номер налогоплательщика  (ИНН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spacing w:lineRule="atLeast" w:line="200"/>
              <w:rPr/>
            </w:pPr>
            <w:r>
              <w:rPr/>
              <w:t>510 900034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780"/>
      </w:tblGrid>
      <w:tr>
        <w:trPr>
          <w:trHeight w:val="288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9. Основной государственный регистрационный номер  (ОГРН)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spacing w:lineRule="atLeast" w:line="200"/>
              <w:rPr/>
            </w:pPr>
            <w:r>
              <w:rPr/>
              <w:t>102510068736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rPr/>
      </w:pPr>
      <w:r>
        <w:rPr/>
        <w:t xml:space="preserve">2.10. Устав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rFonts w:eastAsia="Arial CYR"/>
                <w:sz w:val="21"/>
                <w:szCs w:val="21"/>
              </w:rPr>
            </w:pPr>
            <w:r>
              <w:rPr>
                <w:rFonts w:eastAsia="Arial CYR"/>
                <w:sz w:val="21"/>
                <w:szCs w:val="21"/>
              </w:rPr>
              <w:t>(кем утвержден (№ приказа, дата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tLeast" w:line="200"/>
              <w:ind w:left="-108" w:hanging="337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Ут  Утвержден муниципальным учреждением районным отделом ______      образования администрацииПеченгского района Мурманской области</w:t>
            </w:r>
            <w:r>
              <w:rPr/>
              <w:t xml:space="preserve">      Приказ  № 203от 16ноября 2004год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rFonts w:eastAsia="Arial CYR"/>
                <w:sz w:val="21"/>
                <w:szCs w:val="21"/>
              </w:rPr>
            </w:pPr>
            <w:r>
              <w:rPr>
                <w:rFonts w:eastAsia="Arial CYR"/>
                <w:sz w:val="21"/>
                <w:szCs w:val="21"/>
              </w:rPr>
              <w:t>кем зарегистрирован (дата)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  <w:t>Зарегистрирован инспекцией МНС России по Печенгскому району__ Мурманской област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00"/>
              <w:rPr/>
            </w:pPr>
            <w:r>
              <w:rPr>
                <w:u w:val="single"/>
              </w:rPr>
              <w:t>Выдано свидетельство о государственной регистрации 29 марта 2005 г. ОГРН _2055100110767___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rPr/>
      </w:pPr>
      <w:r>
        <w:rPr>
          <w:rFonts w:eastAsia="Arial CYR"/>
          <w:u w:val="single"/>
        </w:rPr>
        <w:t>2.11.</w:t>
      </w:r>
      <w:r>
        <w:rPr/>
        <w:t xml:space="preserve"> Изменения и дополнения к Уставу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spacing w:lineRule="atLeast" w:line="200"/>
              <w:rPr>
                <w:u w:val="single"/>
              </w:rPr>
            </w:pPr>
            <w:r>
              <w:rPr>
                <w:rFonts w:eastAsia="Arial CYR"/>
                <w:sz w:val="21"/>
                <w:szCs w:val="21"/>
                <w:u w:val="single"/>
              </w:rPr>
              <w:t>кем  утверждены, дата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napToGrid w:val="false"/>
              <w:ind w:left="-2306" w:firstLine="230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- утверждены начальником отдела образования администрации муниципального образования Печенгский район  15 ноября 2006 года, </w:t>
            </w:r>
            <w:r>
              <w:rPr>
                <w:spacing w:val="-3"/>
                <w:u w:val="single"/>
              </w:rPr>
              <w:t>зарегистрирован ИФНС России  по Печенгскому району Мурманской области 06 декабря 2006 года, ГРН записи 2065109006455. Выдано Свидетельство о государственной регистрации  06 декабря 2006г.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- утверждены начальником управления образования администрации муниципального образования Печенгский район 29 ноября 2007 года, </w:t>
            </w:r>
            <w:r>
              <w:rPr>
                <w:spacing w:val="-3"/>
                <w:u w:val="single"/>
              </w:rPr>
              <w:t>зарегистрирован ИФНС России по Печенгскому району Мурманской области 17декабря 2007 года,  ГРН записи 20751090143508 . Выдано свидетельство о государственной регистрации от17 декабря 2007 г.</w:t>
            </w:r>
          </w:p>
          <w:p>
            <w:pPr>
              <w:pStyle w:val="Normal"/>
              <w:ind w:right="75" w:hanging="0"/>
              <w:jc w:val="both"/>
              <w:rPr>
                <w:spacing w:val="-3"/>
                <w:u w:val="single"/>
              </w:rPr>
            </w:pPr>
            <w:r>
              <w:rPr>
                <w:u w:val="single"/>
              </w:rPr>
              <w:t xml:space="preserve">- утверждены начальником управления образования администрации муниципального образования Печенгский район 20 октября 2008 года, </w:t>
            </w:r>
            <w:r>
              <w:rPr>
                <w:spacing w:val="-3"/>
                <w:u w:val="single"/>
              </w:rPr>
              <w:t>зарегистрирован ИФНС России по Печенгскому району Мурманской области 04ноября 2008 года, ГРН записи 2085109003329 .Выдано Свидетельство о государственной регистрации  04 ноября 2008 г.</w:t>
            </w:r>
          </w:p>
          <w:p>
            <w:pPr>
              <w:pStyle w:val="Normal"/>
              <w:ind w:right="75" w:hanging="0"/>
              <w:jc w:val="both"/>
              <w:rPr>
                <w:spacing w:val="-3"/>
                <w:u w:val="single"/>
              </w:rPr>
            </w:pPr>
            <w:r>
              <w:rPr>
                <w:u w:val="single"/>
              </w:rPr>
              <w:t xml:space="preserve">- утверждены начальником управления образования администрации муниципального образования Печенгский район 18 марта 2011 года, </w:t>
            </w:r>
            <w:r>
              <w:rPr>
                <w:spacing w:val="-3"/>
                <w:u w:val="single"/>
              </w:rPr>
              <w:t>зарегистрирован ИФНС России по Печенгскому району Мурманской области 11 апреля 2011 года, ГРН записи 2115109000719. Выдано  Свидетельство о государственной регистрации  11 апреля 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spacing w:lineRule="atLeast" w:line="200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/>
      </w:pPr>
      <w:r>
        <w:rPr>
          <w:rFonts w:eastAsia="Arial CYR"/>
        </w:rPr>
        <w:t>2.12. Локальные акты, регламентирующие деятельность образовательного учреждения</w:t>
      </w:r>
      <w:r>
        <w:rPr/>
        <w:t xml:space="preserve"> (в соответствии с Уставом)</w:t>
      </w:r>
    </w:p>
    <w:tbl>
      <w:tblPr>
        <w:tblW w:w="103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4110"/>
        <w:gridCol w:w="2914"/>
        <w:gridCol w:w="2702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№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rPr>
                <w:lang w:val="en-US"/>
              </w:rPr>
            </w:pPr>
            <w:r>
              <w:rPr/>
              <w:t>Наименование локального ак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Утвержден  </w:t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  <w:t>(№ приказа, дата)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Принят  (согласован)</w:t>
            </w:r>
          </w:p>
          <w:p>
            <w:pPr>
              <w:pStyle w:val="TableContents"/>
              <w:autoSpaceDE w:val="false"/>
              <w:rPr/>
            </w:pPr>
            <w:r>
              <w:rPr/>
              <w:t>(кем, дата)</w:t>
            </w:r>
          </w:p>
        </w:tc>
      </w:tr>
      <w:tr>
        <w:trPr>
          <w:trHeight w:val="173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789" w:hRule="atLeast"/>
        </w:trPr>
        <w:tc>
          <w:tcPr>
            <w:tcW w:w="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textAlignment w:val="auto"/>
              <w:rPr/>
            </w:pPr>
            <w:r>
              <w:rPr/>
              <w:t>1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val="en-US" w:eastAsia="ar-SA"/>
              </w:rPr>
              <w:t>1.</w:t>
            </w:r>
          </w:p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 xml:space="preserve"> </w:t>
            </w:r>
            <w:r>
              <w:rPr/>
              <w:t>Устав МОУСОШ №2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spacing w:lineRule="atLeast" w:line="200"/>
              <w:rPr/>
            </w:pPr>
            <w:r>
              <w:rPr/>
              <w:t>Приказ муниципального учреждения  районный отдел образования администрации Печенгского  района от 16ноября 2004года № 203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 xml:space="preserve"> 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нят общим собранием трудового коллектива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 xml:space="preserve"> </w:t>
            </w:r>
            <w:r>
              <w:rPr/>
              <w:t>03 ноября 2004г., протокол № 1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val="en-US" w:eastAsia="ar-SA"/>
              </w:rPr>
              <w:t>2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Учебный план на 2008/2009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Учебный план на 2009/2010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Учебный план на 2010/2011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Учебный план на 2011 /201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Приказ МОУСОШ №22 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от   01.09.2008    г. № 36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от 01.09.2009 г. № 59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 xml:space="preserve">Приказ МОУСОШ №22 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от 01.09.2010 г . № 75/3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</w:t>
            </w:r>
          </w:p>
          <w:p>
            <w:pPr>
              <w:pStyle w:val="TableContents"/>
              <w:autoSpaceDE w:val="false"/>
              <w:snapToGrid w:val="false"/>
              <w:jc w:val="left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т  01.09.2011 г . № 104/3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 xml:space="preserve">Согласован с Учредителем –УО      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 xml:space="preserve">Согласован с Учредителем – УО      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 xml:space="preserve">Согласовано с Учредителем –УО        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авила для обучающихся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29.03.2010 г. № 46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23.03.2010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отокол №3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val="en-US" w:eastAsia="ar-SA"/>
              </w:rPr>
              <w:t>3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авила внутреннего трудового распорядка для работников Муниципального общеобразовательного учреждения средней общеобразовательной школе №2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  31.08.2009 №  61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 xml:space="preserve">Приняты общим собранием трудового коллектива МОУСОШ №22, Протокол №1 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от 31.08.2009 г.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val="en-US" w:eastAsia="ar-SA"/>
              </w:rPr>
              <w:t>4.</w:t>
            </w:r>
          </w:p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промежуточной аттестации  и переводе обучающихся в МОУ СОШ №2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 №22от  14.09.2009г. № 68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10.09.2009 протокол №1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val="en-US" w:eastAsia="ar-SA"/>
              </w:rPr>
              <w:t>5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порядке доплат и надбавок работникам Учреждения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  31.08.2009 №  61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 xml:space="preserve">Приняты общим собранием трудового коллектива МОУСОШ №22. Протокол №1 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от 31.08.2009 г.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премировании работников Учреждения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  31.08.2009 №  61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 xml:space="preserve">Приняты общим собранием трудового коллектива МОУСОШ №22. Протокол №1 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от 31.08.2009 г.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7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Инструкции по правилам техники безопасности и  охране труд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29.12.2010 № 142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Согласованы с председателем первичной профсоюзной организации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29.12.2010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8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Должностные инструкции для работников Учреждения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31.08.2009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 xml:space="preserve"> №</w:t>
            </w:r>
            <w:r>
              <w:rPr/>
              <w:t>55\16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Согласованы с председателем первичной профсоюзной организации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31.08.2009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 xml:space="preserve">Приняты  на собрании трудового коллектива 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31.08.2009 протокол №1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9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Договоры с работниками Учреждения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Согласованы с председателем первичной профсоюзной организации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10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попечительском совете  Учреждения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14.09.2009г. № 68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10.09.2009 протокол №1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11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педагогическом совете 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14.09.2009г. № 68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10.09.2009 протокол №1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12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структурных подразделениях Учреждения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14.09.2009г. № 68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10.09.2009 протокол №1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13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школе будущего первоклассника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 24.12.2010 №139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24.12.2010 г. протокол № 3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14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приёме в школу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от18.06.2011 №  100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 xml:space="preserve">Педагогическим советом школы  03.05.2011 г. 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отокол № 5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15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б административном совете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14.09.2009г. № 68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10.09.2009 протокол №1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16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методическом совет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14.09.2009г. № 68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10.09.2009 протокол №1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17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методическом  объединении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29.04.2010 г. № 72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29.04.2010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отокол №4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18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постоянно действующей комиссии по сдаче документов в архив на государственное хранени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14.09.2009г. № 68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10.09.2009 протокол №1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19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профильных классах, классах с углублённым изучением  отдельных предметов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14.09.2009г. № 68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10.09.2009 протокол №1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20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б оказании платных дополнительных образовательных услуг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 СОШ №22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14.09.2009г. №68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10.09.09 протокол №1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21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безотметочном обучении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 01.03.2010 №26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27.02.2010 г. протокол № 4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22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школьном психолого- медико- педагогическом консилиуме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14.09.2009г. № 68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10.09.2009 протокол №1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23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предпрофильной подготовк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14.09.2009г. № 68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10.09.2009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отокол №1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24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семейной форме получения образования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14.09.2009г. № 68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10.09.2009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отокол №1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25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б организации индивидуального обучения больных детей на дому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14.09.2009г. №68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10.09.09 протокол №1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26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дополнительном образовании обучающихся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 СОШ №22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14.09.2009г. № 68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10.09.2009 протокол №1</w:t>
            </w:r>
          </w:p>
        </w:tc>
      </w:tr>
      <w:tr>
        <w:trPr>
          <w:trHeight w:val="1170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27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ведении факультативов , групповых и индивидуальных занятий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 СОШ №22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14.09.2009г. № 68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10.09.2009 протокол №1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28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б элективных курсах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 СОШ №22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14.09.2009г. № 68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10.09.2009 протокол №1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29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текущем контроле знаний обучающихся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14.09.2009г. № 68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10.09.2009 протокол №1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30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 xml:space="preserve">Положение о государственной (итоговой) аттестации выпускников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 МОУ СОШ №22   от 03.09.2007 № 37\3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Школы  03.09.2007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отокол № 1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31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 xml:space="preserve">Положение об организации внеурочной деятельности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18.06.2011г. № 100\4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03.05.2011протокол №5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32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Совете по введению ФГОС общего образования второго поколения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01.09.2010 г. № 75\13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03.05.2011протокол №5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33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группе продлённого дня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24.12.2010 г. № 139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24.12.2010 протокол №3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34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ведении школьной документаци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14.09.2009г. № 68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10.09.2009 протокол №1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35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публичном докладе МОУ СОШ №22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от 10.10.2008 г. 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 xml:space="preserve">№ </w:t>
            </w:r>
            <w:r>
              <w:rPr/>
              <w:t>74/2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01.10.2008 протокол №1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36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сайте МОУ СОШ №22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от 10.10.2008 г. 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 xml:space="preserve">№ </w:t>
            </w:r>
            <w:r>
              <w:rPr/>
              <w:t>74/2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01.10.2008 протокол №1</w:t>
            </w:r>
          </w:p>
        </w:tc>
      </w:tr>
      <w:tr>
        <w:trPr>
          <w:trHeight w:val="1158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37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 xml:space="preserve"> </w:t>
            </w:r>
            <w:r>
              <w:rPr/>
              <w:t>Положение о порядке  проведения инструктажей по охране труда в МОУ СОШ №2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 xml:space="preserve">от  31.08.2009 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 xml:space="preserve">№  </w:t>
            </w:r>
            <w:r>
              <w:rPr/>
              <w:t>61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няты общим собранием трудового коллектива №1 от 31.08.2009 г.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38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собрании трудового коллектив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31.08.2009 № 61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 xml:space="preserve">Принято на собрании трудового коллектива 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31.08.2009 протокол №1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39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б общешкольной конференци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14.09.2009г. № 68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10.09.2009 протокол №1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40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 xml:space="preserve">Положение о Совете 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МОУ СОШ №2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14.09.2009г. № 68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10.09.2009 протокол №1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41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б административном  совещани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14.09.2009г. № 68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 xml:space="preserve"> </w:t>
            </w:r>
            <w:r>
              <w:rPr/>
              <w:t>10.09.2009 протокол №1</w:t>
            </w:r>
          </w:p>
        </w:tc>
      </w:tr>
      <w:tr>
        <w:trPr>
          <w:trHeight w:val="1519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42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методическом объединении классных руководителей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30.04.2010 г. № 54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29.04.2010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отокол №4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43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рабочей программе педагог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30.04.2010 г. № 54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29.04.2010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отокол №4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44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портфолио учителя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30.04.2010 № 57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29.04.2010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отокол №4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45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работе педагогов по темам самообразования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30.04.2010 № 57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29.04.2010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отокол №4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46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рабочей группе по введению ФГОС второго поколения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01.09.2010№ 75\15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30.08.2010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отокол №1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47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проведении школьного этапа Всероссийской олимпиады школьников в МОУ СОШ №2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 10.10.2008 №74\1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 xml:space="preserve">Педагогическим советом школы 02.10.2008  г. 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отокол № 1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val="en-US" w:eastAsia="ar-SA"/>
              </w:rPr>
              <w:t>48.</w:t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 xml:space="preserve">Положение о Совете профилактики безнадзорности и правонарушений несовершеннолетних 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МОУ СОШ №2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29.03.2010 г. № 46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23.03.2010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отокол №3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49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постановке на внутришкольный учёт обучающихся и снятии с него в МОУ СОШ №22 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29.03.2010 г. № 46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23.03.2010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отокол №3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50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б общественном инспекторе по охране прав детей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18.06.2011 № 100\8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 03.05.2011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отокол №5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51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б уполномоченном по правам ребёнка в МОУ СОШ №2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 xml:space="preserve">Приказ МОУСОШ №22 от 05.05.2011 г. № 82            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07.04.2011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отокол №4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52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б обработке и обеспечении безопасности персональных данных обучающихся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 xml:space="preserve">15.04.2011 г. № 62            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07.04.2011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отокол №4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53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школьном научном обществе обучающихся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29.03.2010 г. № 46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23.03.2010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отокол №3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54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портфолио – индивидуальной накопительной оценке обучающегося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29.03.2010 г. № 46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23.03.2010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отокол №3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55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б ученическом самоуправлени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29.03.2010 г. № 46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23.03.2010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отокол №3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56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методическом объединении классных руководителей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30.04.2010 г. № 54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29.04.2010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отокол №4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57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рабочей программе педагог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30.04.2010 г. № 54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29.04.2010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отокол №4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58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классном родительском собрани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29.03.2010 г. № 46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23.03.2010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отокол №3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59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классном родительском комитет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29.03.2010 г. № 46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едагогическим советом школы 23.03.2010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отокол №3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60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материальном стимулировании работников МОУ СОШ №22 за основные результаты деятельност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01.09.2009 г. № 61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 xml:space="preserve">Принято на общем собрании трудового коллектива  31.08.2009 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отокол№1</w:t>
            </w:r>
          </w:p>
        </w:tc>
      </w:tr>
      <w:tr>
        <w:trPr>
          <w:trHeight w:val="175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61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оложение о защите персональных данных работников МОУ СОШ №2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каз МОУСОШ №22 от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20.05.2011 г. № 87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инято на общем собрании трудового коллектива  20.05.2011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/>
              <w:t>Протокол №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.13. Формирование контингента:</w:t>
      </w:r>
    </w:p>
    <w:p>
      <w:pPr>
        <w:pStyle w:val="Normal"/>
        <w:rPr/>
      </w:pPr>
      <w:r>
        <w:rPr/>
        <w:t>Возраст приема  обучающихся (воспитанников) в ОУ (согласно п. 3.27 Устава):</w:t>
      </w:r>
    </w:p>
    <w:p>
      <w:pPr>
        <w:pStyle w:val="Normal"/>
        <w:rPr>
          <w:u w:val="single"/>
        </w:rPr>
      </w:pPr>
      <w:r>
        <w:rPr>
          <w:u w:val="single"/>
        </w:rPr>
        <w:t>Учреждение комплектует классы обучающихся из числа подлежащих обучению детей по________ достижению ими возраста шести лет шести месяцев, но не позже достижения ими возраста восьми лет.______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 xml:space="preserve">Учредитель вправе разрешить прием детей в учреждение для обучения в более раннем возрасте.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равила зачисления в ОУ (согласно Положению о поступлении в МОУСОШ №22) </w:t>
      </w:r>
    </w:p>
    <w:p>
      <w:pPr>
        <w:pStyle w:val="Normal"/>
        <w:rPr>
          <w:u w:val="single"/>
        </w:rPr>
      </w:pPr>
      <w:r>
        <w:rPr>
          <w:u w:val="single"/>
        </w:rPr>
        <w:t>Для зачисления в число обучающихся в учреждение предоставляются следующие документы:____</w:t>
      </w:r>
    </w:p>
    <w:p>
      <w:pPr>
        <w:pStyle w:val="Normal"/>
        <w:rPr>
          <w:u w:val="single"/>
        </w:rPr>
      </w:pPr>
      <w:r>
        <w:rPr>
          <w:u w:val="single"/>
        </w:rPr>
        <w:t>-заявление о приеме на имя директора;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-копия свидетельства о рождении ;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-медицинская карта;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-документ, удостоверяющий личность родителей (законных представителей) с указанием места_____ регистрации;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-личное дело, дневник для обучающихся в других учреждениях;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-выписка текущих отметок, заверенная учреждением, где обучался (при переходе в течение учебного года);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-аттестат об основном общем образовании, копия паспорта (при поступлении в классы 3 ступени).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Лицензионный норматив количества обучающихся в ОУ:  </w:t>
      </w:r>
      <w:r>
        <w:rPr>
          <w:u w:val="single"/>
        </w:rPr>
        <w:t xml:space="preserve"> 900 обучающихся    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14. Режим работы образовательного учреждения (дневной, сменный): </w:t>
      </w:r>
      <w:r>
        <w:rPr>
          <w:u w:val="single"/>
        </w:rPr>
        <w:t>_ дневной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5. Организация учебных занятий (во времени)    </w:t>
      </w:r>
    </w:p>
    <w:tbl>
      <w:tblPr>
        <w:tblW w:w="11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711"/>
        <w:gridCol w:w="1076"/>
        <w:gridCol w:w="980"/>
        <w:gridCol w:w="1076"/>
        <w:gridCol w:w="840"/>
        <w:gridCol w:w="1296"/>
        <w:gridCol w:w="480"/>
        <w:gridCol w:w="709"/>
      </w:tblGrid>
      <w:tr>
        <w:trPr/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жимные показатели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ступень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клас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 (дней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дне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дне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ов (мин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35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45 мин; </w:t>
            </w:r>
          </w:p>
          <w:p>
            <w:pPr>
              <w:pStyle w:val="Normal"/>
              <w:rPr/>
            </w:pPr>
            <w:r>
              <w:rPr/>
              <w:t>в период полярной ночи с 01декабря по 01марта по 40 минут (щадящий режим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5 мин;</w:t>
            </w:r>
          </w:p>
          <w:p>
            <w:pPr>
              <w:pStyle w:val="Normal"/>
              <w:rPr/>
            </w:pPr>
            <w:r>
              <w:rPr/>
              <w:t>в период полярной ночи с 01декабря по 01марта по 40 минут (щадящий режим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ерывов (мин)</w:t>
            </w:r>
          </w:p>
          <w:p>
            <w:pPr>
              <w:pStyle w:val="Normal"/>
              <w:rPr/>
            </w:pPr>
            <w:r>
              <w:rPr/>
              <w:t>минимальная/максим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/>
            </w:pPr>
            <w:r>
              <w:rPr/>
              <w:t>10 ми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/>
            </w:pPr>
            <w:r>
              <w:rPr/>
              <w:t>после 2  урока 20 м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/>
            </w:pPr>
            <w:r>
              <w:rPr/>
              <w:t>10 мину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/>
            </w:pPr>
            <w:r>
              <w:rPr/>
              <w:t>после 2  урока 20 м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/>
            </w:pPr>
            <w:r>
              <w:rPr/>
              <w:t>10 мину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После  2 урока 20мину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520"/>
      </w:tblGrid>
      <w:tr>
        <w:trPr>
          <w:trHeight w:val="197" w:hRule="atLeast"/>
        </w:trPr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spacing w:lineRule="atLeast" w:line="200"/>
              <w:ind w:right="-1368" w:hanging="0"/>
              <w:rPr/>
            </w:pPr>
            <w:r>
              <w:rPr/>
              <w:t xml:space="preserve">2.16. Периодичность проведения промежуточной аттестации обучающихся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  <w:t>На основании</w:t>
            </w:r>
          </w:p>
        </w:tc>
      </w:tr>
      <w:tr>
        <w:trPr>
          <w:trHeight w:val="197" w:hRule="atLeast"/>
        </w:trPr>
        <w:tc>
          <w:tcPr>
            <w:tcW w:w="10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ложения о формах и порядке промежуточной аттестации обучающихся в 1-8 классах ежегодно до завершения учебного года (апрель-май)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7. Формы получения образования</w:t>
      </w:r>
      <w:r>
        <w:rPr>
          <w:b/>
        </w:rPr>
        <w:t xml:space="preserve"> </w:t>
      </w:r>
      <w:r>
        <w:rPr/>
        <w:t>(за 3 последних года и текущий учебный год)</w:t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класс, кол-во обучающихся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 - 23</w:t>
            </w:r>
          </w:p>
          <w:p>
            <w:pPr>
              <w:pStyle w:val="Normal"/>
              <w:jc w:val="both"/>
              <w:rPr/>
            </w:pPr>
            <w:r>
              <w:rPr/>
              <w:t>2 А -25</w:t>
            </w:r>
          </w:p>
          <w:p>
            <w:pPr>
              <w:pStyle w:val="Normal"/>
              <w:jc w:val="both"/>
              <w:rPr/>
            </w:pPr>
            <w:r>
              <w:rPr/>
              <w:t>3 А -18</w:t>
            </w:r>
          </w:p>
          <w:p>
            <w:pPr>
              <w:pStyle w:val="Normal"/>
              <w:jc w:val="both"/>
              <w:rPr/>
            </w:pPr>
            <w:r>
              <w:rPr/>
              <w:t>3 Б (</w:t>
            </w:r>
            <w:r>
              <w:rPr>
                <w:lang w:val="en-US"/>
              </w:rPr>
              <w:t>VII</w:t>
            </w:r>
            <w:r>
              <w:rPr/>
              <w:t xml:space="preserve"> вид) -7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4 А -23</w:t>
            </w:r>
          </w:p>
          <w:p>
            <w:pPr>
              <w:pStyle w:val="Normal"/>
              <w:jc w:val="both"/>
              <w:rPr/>
            </w:pPr>
            <w:r>
              <w:rPr/>
              <w:t>5 - 96</w:t>
            </w:r>
          </w:p>
          <w:p>
            <w:pPr>
              <w:pStyle w:val="Normal"/>
              <w:jc w:val="both"/>
              <w:rPr/>
            </w:pPr>
            <w:r>
              <w:rPr/>
              <w:t>5 А - 23</w:t>
            </w:r>
          </w:p>
          <w:p>
            <w:pPr>
              <w:pStyle w:val="Normal"/>
              <w:jc w:val="both"/>
              <w:rPr/>
            </w:pPr>
            <w:r>
              <w:rPr/>
              <w:t>6 А - 25</w:t>
            </w:r>
          </w:p>
          <w:p>
            <w:pPr>
              <w:pStyle w:val="Normal"/>
              <w:jc w:val="both"/>
              <w:rPr/>
            </w:pPr>
            <w:r>
              <w:rPr/>
              <w:t>7 А - 23</w:t>
            </w:r>
          </w:p>
          <w:p>
            <w:pPr>
              <w:pStyle w:val="Normal"/>
              <w:jc w:val="both"/>
              <w:rPr/>
            </w:pPr>
            <w:r>
              <w:rPr/>
              <w:t>8 А - 28</w:t>
            </w:r>
          </w:p>
          <w:p>
            <w:pPr>
              <w:pStyle w:val="Normal"/>
              <w:jc w:val="both"/>
              <w:rPr/>
            </w:pPr>
            <w:r>
              <w:rPr/>
              <w:t>9 А- 19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9 Б – 17</w:t>
            </w:r>
          </w:p>
          <w:p>
            <w:pPr>
              <w:pStyle w:val="Normal"/>
              <w:jc w:val="both"/>
              <w:rPr/>
            </w:pPr>
            <w:r>
              <w:rPr/>
              <w:t>6   -  135</w:t>
            </w:r>
          </w:p>
          <w:p>
            <w:pPr>
              <w:pStyle w:val="Normal"/>
              <w:jc w:val="both"/>
              <w:rPr/>
            </w:pPr>
            <w:r>
              <w:rPr/>
              <w:t>Всего  11  - 2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 – 25</w:t>
            </w:r>
          </w:p>
          <w:p>
            <w:pPr>
              <w:pStyle w:val="Normal"/>
              <w:jc w:val="both"/>
              <w:rPr/>
            </w:pPr>
            <w:r>
              <w:rPr/>
              <w:t>1 Б (</w:t>
            </w:r>
            <w:r>
              <w:rPr>
                <w:lang w:val="en-US"/>
              </w:rPr>
              <w:t>VII</w:t>
            </w:r>
            <w:r>
              <w:rPr/>
              <w:t xml:space="preserve"> вид)-8</w:t>
            </w:r>
          </w:p>
          <w:p>
            <w:pPr>
              <w:pStyle w:val="Normal"/>
              <w:jc w:val="both"/>
              <w:rPr/>
            </w:pPr>
            <w:r>
              <w:rPr/>
              <w:t>2 А -21</w:t>
            </w:r>
          </w:p>
          <w:p>
            <w:pPr>
              <w:pStyle w:val="Normal"/>
              <w:jc w:val="both"/>
              <w:rPr/>
            </w:pPr>
            <w:r>
              <w:rPr/>
              <w:t>3 А -29</w:t>
            </w:r>
          </w:p>
          <w:p>
            <w:pPr>
              <w:pStyle w:val="Normal"/>
              <w:jc w:val="both"/>
              <w:rPr/>
            </w:pPr>
            <w:r>
              <w:rPr/>
              <w:t>4 А – 21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4 Б (</w:t>
            </w:r>
            <w:r>
              <w:rPr>
                <w:lang w:val="en-US"/>
              </w:rPr>
              <w:t>VII</w:t>
            </w:r>
            <w:r>
              <w:rPr/>
              <w:t xml:space="preserve"> вид)-10</w:t>
            </w:r>
          </w:p>
          <w:p>
            <w:pPr>
              <w:pStyle w:val="Normal"/>
              <w:jc w:val="both"/>
              <w:rPr/>
            </w:pPr>
            <w:r>
              <w:rPr/>
              <w:t>6  -  114</w:t>
            </w:r>
          </w:p>
          <w:p>
            <w:pPr>
              <w:pStyle w:val="Normal"/>
              <w:jc w:val="both"/>
              <w:rPr/>
            </w:pPr>
            <w:r>
              <w:rPr/>
              <w:t>5 А – 25</w:t>
            </w:r>
          </w:p>
          <w:p>
            <w:pPr>
              <w:pStyle w:val="Normal"/>
              <w:jc w:val="both"/>
              <w:rPr/>
            </w:pPr>
            <w:r>
              <w:rPr/>
              <w:t>6 А -22</w:t>
            </w:r>
          </w:p>
          <w:p>
            <w:pPr>
              <w:pStyle w:val="Normal"/>
              <w:jc w:val="both"/>
              <w:rPr/>
            </w:pPr>
            <w:r>
              <w:rPr/>
              <w:t>7 А – 27</w:t>
            </w:r>
          </w:p>
          <w:p>
            <w:pPr>
              <w:pStyle w:val="Normal"/>
              <w:jc w:val="both"/>
              <w:rPr/>
            </w:pPr>
            <w:r>
              <w:rPr/>
              <w:t>8 А – 26</w:t>
            </w:r>
          </w:p>
          <w:p>
            <w:pPr>
              <w:pStyle w:val="Normal"/>
              <w:jc w:val="both"/>
              <w:rPr/>
            </w:pPr>
            <w:r>
              <w:rPr/>
              <w:t>9 А -27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5  - 127</w:t>
            </w:r>
          </w:p>
          <w:p>
            <w:pPr>
              <w:pStyle w:val="Normal"/>
              <w:jc w:val="both"/>
              <w:rPr/>
            </w:pPr>
            <w:r>
              <w:rPr/>
              <w:t>Всего 11 - 24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 – 25</w:t>
            </w:r>
          </w:p>
          <w:p>
            <w:pPr>
              <w:pStyle w:val="Normal"/>
              <w:jc w:val="both"/>
              <w:rPr/>
            </w:pPr>
            <w:r>
              <w:rPr/>
              <w:t>2 А -28</w:t>
            </w:r>
          </w:p>
          <w:p>
            <w:pPr>
              <w:pStyle w:val="Normal"/>
              <w:jc w:val="both"/>
              <w:rPr/>
            </w:pPr>
            <w:r>
              <w:rPr/>
              <w:t>2 Б(</w:t>
            </w:r>
            <w:r>
              <w:rPr>
                <w:lang w:val="en-US"/>
              </w:rPr>
              <w:t>VII</w:t>
            </w:r>
            <w:r>
              <w:rPr/>
              <w:t xml:space="preserve"> вид)- 7</w:t>
            </w:r>
          </w:p>
          <w:p>
            <w:pPr>
              <w:pStyle w:val="Normal"/>
              <w:jc w:val="both"/>
              <w:rPr/>
            </w:pPr>
            <w:r>
              <w:rPr/>
              <w:t>3 А – 21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4 А -30</w:t>
            </w:r>
          </w:p>
          <w:p>
            <w:pPr>
              <w:pStyle w:val="Normal"/>
              <w:jc w:val="both"/>
              <w:rPr/>
            </w:pPr>
            <w:r>
              <w:rPr/>
              <w:t>5  -  111</w:t>
            </w:r>
          </w:p>
          <w:p>
            <w:pPr>
              <w:pStyle w:val="Normal"/>
              <w:jc w:val="both"/>
              <w:rPr/>
            </w:pPr>
            <w:r>
              <w:rPr/>
              <w:t>5 А (</w:t>
            </w:r>
            <w:r>
              <w:rPr>
                <w:lang w:val="en-US"/>
              </w:rPr>
              <w:t>VII</w:t>
            </w:r>
            <w:r>
              <w:rPr/>
              <w:t xml:space="preserve"> вид) -9</w:t>
            </w:r>
          </w:p>
          <w:p>
            <w:pPr>
              <w:pStyle w:val="Normal"/>
              <w:jc w:val="both"/>
              <w:rPr/>
            </w:pPr>
            <w:r>
              <w:rPr/>
              <w:t>6 А -24</w:t>
            </w:r>
          </w:p>
          <w:p>
            <w:pPr>
              <w:pStyle w:val="Normal"/>
              <w:jc w:val="both"/>
              <w:rPr/>
            </w:pPr>
            <w:r>
              <w:rPr/>
              <w:t>7 А – 23</w:t>
            </w:r>
          </w:p>
          <w:p>
            <w:pPr>
              <w:pStyle w:val="Normal"/>
              <w:jc w:val="both"/>
              <w:rPr/>
            </w:pPr>
            <w:r>
              <w:rPr/>
              <w:t>8 А -28</w:t>
            </w:r>
          </w:p>
          <w:p>
            <w:pPr>
              <w:pStyle w:val="Normal"/>
              <w:jc w:val="both"/>
              <w:rPr/>
            </w:pPr>
            <w:r>
              <w:rPr/>
              <w:t>9 А -25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5  -  1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 10  -  220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 – 26</w:t>
            </w:r>
          </w:p>
          <w:p>
            <w:pPr>
              <w:pStyle w:val="Normal"/>
              <w:jc w:val="both"/>
              <w:rPr/>
            </w:pPr>
            <w:r>
              <w:rPr/>
              <w:t>2 А -25</w:t>
            </w:r>
          </w:p>
          <w:p>
            <w:pPr>
              <w:pStyle w:val="Normal"/>
              <w:jc w:val="both"/>
              <w:rPr/>
            </w:pPr>
            <w:r>
              <w:rPr/>
              <w:t>3 А -26</w:t>
            </w:r>
          </w:p>
          <w:p>
            <w:pPr>
              <w:pStyle w:val="Normal"/>
              <w:jc w:val="both"/>
              <w:rPr/>
            </w:pPr>
            <w:r>
              <w:rPr/>
              <w:t>3 Б (</w:t>
            </w:r>
            <w:r>
              <w:rPr>
                <w:lang w:val="en-US"/>
              </w:rPr>
              <w:t>VII</w:t>
            </w:r>
            <w:r>
              <w:rPr/>
              <w:t xml:space="preserve"> вид)-9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4 А –22</w:t>
            </w:r>
          </w:p>
          <w:p>
            <w:pPr>
              <w:pStyle w:val="Normal"/>
              <w:jc w:val="both"/>
              <w:rPr/>
            </w:pPr>
            <w:r>
              <w:rPr/>
              <w:t>5  -  108</w:t>
            </w:r>
          </w:p>
          <w:p>
            <w:pPr>
              <w:pStyle w:val="Normal"/>
              <w:jc w:val="both"/>
              <w:rPr/>
            </w:pPr>
            <w:r>
              <w:rPr/>
              <w:t>5 А – 26</w:t>
            </w:r>
          </w:p>
          <w:p>
            <w:pPr>
              <w:pStyle w:val="Normal"/>
              <w:jc w:val="both"/>
              <w:rPr/>
            </w:pPr>
            <w:r>
              <w:rPr/>
              <w:t>6 А(</w:t>
            </w:r>
            <w:r>
              <w:rPr>
                <w:lang w:val="en-US"/>
              </w:rPr>
              <w:t>VII</w:t>
            </w:r>
            <w:r>
              <w:rPr/>
              <w:t xml:space="preserve"> вид) –8</w:t>
            </w:r>
          </w:p>
          <w:p>
            <w:pPr>
              <w:pStyle w:val="Normal"/>
              <w:jc w:val="both"/>
              <w:rPr/>
            </w:pPr>
            <w:r>
              <w:rPr/>
              <w:t>7 А – 23</w:t>
            </w:r>
          </w:p>
          <w:p>
            <w:pPr>
              <w:pStyle w:val="Normal"/>
              <w:jc w:val="both"/>
              <w:rPr/>
            </w:pPr>
            <w:r>
              <w:rPr/>
              <w:t>8 А -20</w:t>
            </w:r>
          </w:p>
          <w:p>
            <w:pPr>
              <w:pStyle w:val="Normal"/>
              <w:jc w:val="both"/>
              <w:rPr/>
            </w:pPr>
            <w:r>
              <w:rPr/>
              <w:t>9 А – 26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5  - 103</w:t>
            </w:r>
          </w:p>
          <w:p>
            <w:pPr>
              <w:pStyle w:val="Normal"/>
              <w:jc w:val="both"/>
              <w:rPr/>
            </w:pPr>
            <w:r>
              <w:rPr/>
              <w:t>Всего 10  -  2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2.18. Количество обучающихся в ОУ (за 3 предыдущих года и текущий учебный год)</w:t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tbl>
      <w:tblPr>
        <w:tblW w:w="106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65"/>
        <w:gridCol w:w="739"/>
        <w:gridCol w:w="1529"/>
        <w:gridCol w:w="998"/>
        <w:gridCol w:w="1014"/>
        <w:gridCol w:w="1227"/>
        <w:gridCol w:w="1401"/>
        <w:gridCol w:w="1261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ый го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ступень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ступень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ступен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сего 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-во обуч-ся в каждом класс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-во обуч-ся в каждом класс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-во обуч-ся в каждом класс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-во обуч-ся в каждом класс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8-2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  <w:p>
            <w:pPr>
              <w:pStyle w:val="Normal"/>
              <w:jc w:val="center"/>
              <w:rPr/>
            </w:pPr>
            <w:r>
              <w:rPr/>
              <w:t>2 А</w:t>
            </w:r>
          </w:p>
          <w:p>
            <w:pPr>
              <w:pStyle w:val="Normal"/>
              <w:jc w:val="center"/>
              <w:rPr/>
            </w:pPr>
            <w:r>
              <w:rPr/>
              <w:t>3 А</w:t>
            </w:r>
          </w:p>
          <w:p>
            <w:pPr>
              <w:pStyle w:val="Normal"/>
              <w:jc w:val="center"/>
              <w:rPr/>
            </w:pPr>
            <w:r>
              <w:rPr/>
              <w:t>3Б(</w:t>
            </w:r>
            <w:r>
              <w:rPr>
                <w:lang w:val="en-US"/>
              </w:rPr>
              <w:t>VII</w:t>
            </w:r>
            <w:r>
              <w:rPr/>
              <w:t>вид)</w:t>
            </w:r>
          </w:p>
          <w:p>
            <w:pPr>
              <w:pStyle w:val="Normal"/>
              <w:jc w:val="center"/>
              <w:rPr/>
            </w:pPr>
            <w:r>
              <w:rPr/>
              <w:t>4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  <w:p>
            <w:pPr>
              <w:pStyle w:val="Normal"/>
              <w:jc w:val="center"/>
              <w:rPr/>
            </w:pPr>
            <w:r>
              <w:rPr/>
              <w:t>6 А</w:t>
            </w:r>
          </w:p>
          <w:p>
            <w:pPr>
              <w:pStyle w:val="Normal"/>
              <w:jc w:val="center"/>
              <w:rPr/>
            </w:pPr>
            <w:r>
              <w:rPr/>
              <w:t>7 А</w:t>
            </w:r>
          </w:p>
          <w:p>
            <w:pPr>
              <w:pStyle w:val="Normal"/>
              <w:jc w:val="center"/>
              <w:rPr/>
            </w:pPr>
            <w:r>
              <w:rPr/>
              <w:t>8 А</w:t>
            </w:r>
          </w:p>
          <w:p>
            <w:pPr>
              <w:pStyle w:val="Normal"/>
              <w:jc w:val="center"/>
              <w:rPr/>
            </w:pPr>
            <w:r>
              <w:rPr/>
              <w:t>9 А</w:t>
            </w:r>
          </w:p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9-2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  <w:p>
            <w:pPr>
              <w:pStyle w:val="Normal"/>
              <w:jc w:val="center"/>
              <w:rPr/>
            </w:pPr>
            <w:r>
              <w:rPr/>
              <w:t>1Б(</w:t>
            </w:r>
            <w:r>
              <w:rPr>
                <w:lang w:val="en-US"/>
              </w:rPr>
              <w:t>VII</w:t>
            </w:r>
            <w:r>
              <w:rPr/>
              <w:t>вид)</w:t>
            </w:r>
          </w:p>
          <w:p>
            <w:pPr>
              <w:pStyle w:val="Normal"/>
              <w:jc w:val="center"/>
              <w:rPr/>
            </w:pPr>
            <w:r>
              <w:rPr/>
              <w:t>2 А</w:t>
            </w:r>
          </w:p>
          <w:p>
            <w:pPr>
              <w:pStyle w:val="Normal"/>
              <w:jc w:val="center"/>
              <w:rPr/>
            </w:pPr>
            <w:r>
              <w:rPr/>
              <w:t>3 А</w:t>
            </w:r>
          </w:p>
          <w:p>
            <w:pPr>
              <w:pStyle w:val="Normal"/>
              <w:jc w:val="center"/>
              <w:rPr/>
            </w:pPr>
            <w:r>
              <w:rPr/>
              <w:t>4 А</w:t>
            </w:r>
          </w:p>
          <w:p>
            <w:pPr>
              <w:pStyle w:val="Normal"/>
              <w:jc w:val="center"/>
              <w:rPr/>
            </w:pPr>
            <w:r>
              <w:rPr/>
              <w:t>4Б(</w:t>
            </w:r>
            <w:r>
              <w:rPr>
                <w:lang w:val="en-US"/>
              </w:rPr>
              <w:t>VII</w:t>
            </w:r>
            <w:r>
              <w:rPr/>
              <w:t>ви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  <w:p>
            <w:pPr>
              <w:pStyle w:val="Normal"/>
              <w:jc w:val="center"/>
              <w:rPr/>
            </w:pPr>
            <w:r>
              <w:rPr/>
              <w:t>6 А</w:t>
            </w:r>
          </w:p>
          <w:p>
            <w:pPr>
              <w:pStyle w:val="Normal"/>
              <w:jc w:val="center"/>
              <w:rPr/>
            </w:pPr>
            <w:r>
              <w:rPr/>
              <w:t>7 А</w:t>
            </w:r>
          </w:p>
          <w:p>
            <w:pPr>
              <w:pStyle w:val="Normal"/>
              <w:jc w:val="center"/>
              <w:rPr/>
            </w:pPr>
            <w:r>
              <w:rPr/>
              <w:t>8 А</w:t>
            </w:r>
          </w:p>
          <w:p>
            <w:pPr>
              <w:pStyle w:val="Normal"/>
              <w:jc w:val="center"/>
              <w:rPr/>
            </w:pPr>
            <w:r>
              <w:rPr/>
              <w:t>9 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0-2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  <w:p>
            <w:pPr>
              <w:pStyle w:val="Normal"/>
              <w:jc w:val="center"/>
              <w:rPr/>
            </w:pPr>
            <w:r>
              <w:rPr/>
              <w:t>2 А</w:t>
            </w:r>
          </w:p>
          <w:p>
            <w:pPr>
              <w:pStyle w:val="Normal"/>
              <w:jc w:val="center"/>
              <w:rPr/>
            </w:pPr>
            <w:r>
              <w:rPr/>
              <w:t>2Б(</w:t>
            </w:r>
            <w:r>
              <w:rPr>
                <w:lang w:val="en-US"/>
              </w:rPr>
              <w:t>VII</w:t>
            </w:r>
            <w:r>
              <w:rPr/>
              <w:t>вид)</w:t>
            </w:r>
          </w:p>
          <w:p>
            <w:pPr>
              <w:pStyle w:val="Normal"/>
              <w:jc w:val="center"/>
              <w:rPr/>
            </w:pPr>
            <w:r>
              <w:rPr/>
              <w:t>3 А</w:t>
            </w:r>
          </w:p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(</w:t>
            </w:r>
            <w:r>
              <w:rPr>
                <w:lang w:val="en-US"/>
              </w:rPr>
              <w:t>VII</w:t>
            </w:r>
            <w:r>
              <w:rPr/>
              <w:t>вид)</w:t>
            </w:r>
          </w:p>
          <w:p>
            <w:pPr>
              <w:pStyle w:val="Normal"/>
              <w:jc w:val="center"/>
              <w:rPr/>
            </w:pPr>
            <w:r>
              <w:rPr/>
              <w:t>6 А</w:t>
            </w:r>
          </w:p>
          <w:p>
            <w:pPr>
              <w:pStyle w:val="Normal"/>
              <w:jc w:val="center"/>
              <w:rPr/>
            </w:pPr>
            <w:r>
              <w:rPr/>
              <w:t>7 А</w:t>
            </w:r>
          </w:p>
          <w:p>
            <w:pPr>
              <w:pStyle w:val="Normal"/>
              <w:jc w:val="center"/>
              <w:rPr/>
            </w:pPr>
            <w:r>
              <w:rPr/>
              <w:t>8 А</w:t>
            </w:r>
          </w:p>
          <w:p>
            <w:pPr>
              <w:pStyle w:val="Normal"/>
              <w:jc w:val="center"/>
              <w:rPr/>
            </w:pPr>
            <w:r>
              <w:rPr/>
              <w:t>9 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1-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  <w:p>
            <w:pPr>
              <w:pStyle w:val="Normal"/>
              <w:jc w:val="center"/>
              <w:rPr/>
            </w:pPr>
            <w:r>
              <w:rPr/>
              <w:t>2 А</w:t>
            </w:r>
          </w:p>
          <w:p>
            <w:pPr>
              <w:pStyle w:val="Normal"/>
              <w:jc w:val="center"/>
              <w:rPr/>
            </w:pPr>
            <w:r>
              <w:rPr/>
              <w:t>3 А</w:t>
            </w:r>
          </w:p>
          <w:p>
            <w:pPr>
              <w:pStyle w:val="Normal"/>
              <w:jc w:val="center"/>
              <w:rPr/>
            </w:pPr>
            <w:r>
              <w:rPr/>
              <w:t>3Б(</w:t>
            </w:r>
            <w:r>
              <w:rPr>
                <w:lang w:val="en-US"/>
              </w:rPr>
              <w:t>VII</w:t>
            </w:r>
            <w:r>
              <w:rPr/>
              <w:t>вид)</w:t>
            </w:r>
          </w:p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А </w:t>
            </w:r>
          </w:p>
          <w:p>
            <w:pPr>
              <w:pStyle w:val="Normal"/>
              <w:jc w:val="center"/>
              <w:rPr/>
            </w:pPr>
            <w:r>
              <w:rPr/>
              <w:t>6 А(</w:t>
            </w:r>
            <w:r>
              <w:rPr>
                <w:lang w:val="en-US"/>
              </w:rPr>
              <w:t>VII</w:t>
            </w:r>
            <w:r>
              <w:rPr/>
              <w:t xml:space="preserve"> вид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А </w:t>
            </w:r>
          </w:p>
          <w:p>
            <w:pPr>
              <w:pStyle w:val="Normal"/>
              <w:jc w:val="center"/>
              <w:rPr/>
            </w:pPr>
            <w:r>
              <w:rPr/>
              <w:t>9 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</w:t>
            </w:r>
          </w:p>
        </w:tc>
      </w:tr>
    </w:tbl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2.19. Обучаются во 2 смену: 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60"/>
        <w:gridCol w:w="840"/>
        <w:gridCol w:w="840"/>
        <w:gridCol w:w="560"/>
        <w:gridCol w:w="840"/>
        <w:gridCol w:w="840"/>
        <w:gridCol w:w="560"/>
        <w:gridCol w:w="840"/>
        <w:gridCol w:w="840"/>
        <w:gridCol w:w="560"/>
        <w:gridCol w:w="840"/>
        <w:gridCol w:w="84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Учебный го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 ступень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 ступень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 ступень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Всего по ОУ</w:t>
            </w:r>
          </w:p>
        </w:tc>
      </w:tr>
      <w:tr>
        <w:trPr>
          <w:trHeight w:val="398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Класс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Обучающиеся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Класс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Обучающиес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Класс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Обучающиес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20" w:right="113" w:hanging="907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Класс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Обучающиеся</w:t>
            </w:r>
          </w:p>
        </w:tc>
      </w:tr>
      <w:tr>
        <w:trPr>
          <w:trHeight w:val="82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ind w:right="-188" w:hanging="0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Кол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в % от числа обучающихся на ступени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ind w:right="-108" w:hanging="0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Кол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в % от числа обучающихся на ступени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28" w:hanging="0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ind w:left="-68" w:right="-28" w:hanging="0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Кол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в % от числа обучающихся на ступени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20" w:right="113" w:hanging="907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28" w:firstLine="148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ind w:left="-148" w:right="-128" w:firstLine="148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Кол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в % от числа обучающихся на ступен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  <w:t>3. Содержание образовательного процесса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  <w:t>3.1. Реализуемые образовательные программы</w:t>
      </w:r>
      <w:r>
        <w:rPr>
          <w:b/>
        </w:rPr>
        <w:t xml:space="preserve"> (</w:t>
      </w:r>
      <w:r>
        <w:rPr/>
        <w:t>за 3 предыдущих года и текущий учебный год)</w:t>
      </w:r>
    </w:p>
    <w:tbl>
      <w:tblPr>
        <w:tblW w:w="104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142"/>
      </w:tblGrid>
      <w:tr>
        <w:trPr>
          <w:trHeight w:val="5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и направленность основных образовательных программ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8-2009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 начального общего образования</w:t>
            </w:r>
          </w:p>
          <w:p>
            <w:pPr>
              <w:pStyle w:val="Normal"/>
              <w:rPr/>
            </w:pPr>
            <w:r>
              <w:rPr/>
              <w:t>Общеобразовательная программа основ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Специальная (коррекционная) программа</w:t>
            </w:r>
            <w:r>
              <w:rPr>
                <w:lang w:val="en-US"/>
              </w:rPr>
              <w:t xml:space="preserve">VIII </w:t>
            </w:r>
            <w:r>
              <w:rPr/>
              <w:t>вид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9-2010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 начального общего образования</w:t>
            </w:r>
          </w:p>
          <w:p>
            <w:pPr>
              <w:pStyle w:val="Normal"/>
              <w:rPr/>
            </w:pPr>
            <w:r>
              <w:rPr/>
              <w:t>Общеобразовательная программа основного общего образования</w:t>
            </w:r>
          </w:p>
          <w:p>
            <w:pPr>
              <w:pStyle w:val="Normal"/>
              <w:rPr/>
            </w:pPr>
            <w:r>
              <w:rPr/>
              <w:t>Специальная (коррекционная) программа</w:t>
            </w:r>
            <w:r>
              <w:rPr>
                <w:lang w:val="en-US"/>
              </w:rPr>
              <w:t xml:space="preserve">VIII </w:t>
            </w:r>
            <w:r>
              <w:rPr/>
              <w:t>вид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0-201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ая программа основ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Специальная (коррекционная) программа</w:t>
            </w:r>
            <w:r>
              <w:rPr>
                <w:lang w:val="en-US"/>
              </w:rPr>
              <w:t xml:space="preserve">VIII </w:t>
            </w:r>
            <w:r>
              <w:rPr/>
              <w:t>вид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1-201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ая программа основ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Специальная (коррекционная) программа</w:t>
            </w:r>
            <w:r>
              <w:rPr>
                <w:lang w:val="en-US"/>
              </w:rPr>
              <w:t xml:space="preserve">VIII </w:t>
            </w:r>
            <w:r>
              <w:rPr/>
              <w:t>ви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.2. Учебный план образовательного учреждения*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/>
        <w:t>за 3 предыдущих года и текущий учебный год, заполняется в электронном виде отдельным файлом и прилагается в электронном и бумажном виде с пояснительными записками)</w:t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360" w:hanging="0"/>
        <w:jc w:val="both"/>
        <w:rPr/>
      </w:pPr>
      <w:r>
        <w:rPr/>
        <w:t xml:space="preserve">3.3. Программно-методическое обеспечение образовательных программ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Первая ступень общего образования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19"/>
        <w:gridCol w:w="2100"/>
        <w:gridCol w:w="9280"/>
      </w:tblGrid>
      <w:tr>
        <w:trPr>
          <w:trHeight w:val="2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рабочей учебной программы (базовый, углубленный) , количество часов </w:t>
            </w:r>
          </w:p>
        </w:tc>
        <w:tc>
          <w:tcPr>
            <w:tcW w:w="9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учебники (автор, название, издательство, год изд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«А» клас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, 5 часов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кина В.П. Русский язык. 1 класс. Учебник для общеобразовательных учреждений с приложением на электр. носителе. – М.: Просвещение, 2011 (Школа России) ФГО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, 4 часа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цкий В.Г. и др. Азбука. 1 класс. Учебник для общеобразовательных учреждений с приложением на  электр. носителе. В 2 ч. – М.: Просвещение, 2011 (Школа России). ФГОС</w:t>
            </w:r>
          </w:p>
          <w:p>
            <w:pPr>
              <w:pStyle w:val="Normal"/>
              <w:jc w:val="both"/>
              <w:rPr/>
            </w:pPr>
            <w:r>
              <w:rPr/>
              <w:t>Климанова Л.Ф., Горецкий В.Г. и др. Литературное чтение. 1 класс. Учебник для общеобразовательных учреждений. В 2 ч. – М.: Просвещение, 2011 (Школа России). ФГО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, 4 часа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 и др. Математика. 1 класс. Учебник  для общеобразовательных учреждений с приложением на электронном носителе. В 2 ч. – М.: Просвещение, 2011 (Школа России). ФГО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, 2 часа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 Окружающий мир. 1 класс Учебник для общеобразовательных учреждений с приложение на электронном носителе. В 2 ч. – М.: Просвещение, 2011 (Школа России) ФГО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, 1 час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нская Л.А. / под ред. Неменского Б.М. Изобразительное искусство. 1 класс. Учебник для общеобразовательных учреждений. – М.: Просвещение, 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, 1 час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, Сергеева Г.П., Шмагина Т.С. – Музыка. Учебник для 1 класса. – М.:Просвещение,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, 1 час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цева Н.И., Богданова Н.В. Технология. Учебник по трудовому обучению. 1 класс. – М.: Просвещение, 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, 3 часа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 Мой друг физкультура. 1-4 класс. Учебник для общеобразовательных учреждений. – М.: Просвещение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«А» клас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, 5 часов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ина Л.М., Хохлова Т.Е. Русский язык. 2 класс.  Учебник для общеобразовательных учреждений. в 2 ч.  - М.:Просвещение,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4 часа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Л.Ф., Горецкий В.Г. – Литературное чтение. 2 класс. Учебник для общеобразовательных учреждений. В 2 ч. – М.: Просвещение, 2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4 часа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  и др. Математика. 2 класс. Учебник для общеобразовательных учреждений. В 2 ч. – М.:Просвещение,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олетова М.З. Английский язык: Английский с удовольствием/ « </w:t>
            </w:r>
            <w:r>
              <w:rPr>
                <w:lang w:val="en-US"/>
              </w:rPr>
              <w:t>Eng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. 2 класс. – Обнинск: Титул,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 Окружающий мир. 2 класс. Учебник для общеобразовательных учреждений. В 2 ч.  – М.: Просвещение, 2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</w:t>
            </w:r>
          </w:p>
          <w:p>
            <w:pPr>
              <w:pStyle w:val="Normal"/>
              <w:rPr/>
            </w:pPr>
            <w:r>
              <w:rPr/>
              <w:t>краеведческий кур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хичко А.Н. Край, который я люблю. Учебное пособие. 2 класс. – Мурманск: МОИПКРО, 2007</w:t>
            </w:r>
          </w:p>
          <w:p>
            <w:pPr>
              <w:pStyle w:val="Normal"/>
              <w:jc w:val="both"/>
              <w:rPr/>
            </w:pPr>
            <w:r>
              <w:rPr/>
              <w:t>Засухина О.Н. Моё Заполярье. Учебное пособие. 2-4 классы. – Мурманск МОИПКРО, 20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 В.С., Кубышкин Э.И. Изобразительное искусство. 2 класс. Учебник для общеобразовательных учреждений. – М.: Дрофа, 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, Сергеева Г.П. Музыка. Учебник для 2 класса. – М.: Просвещение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нимус Т.М. Маленький мастер. 2 класс. Учебник по трудовому обучению. – М.: АСТ- ПРЕСС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3 часа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 Мой друг физкультура. 1 – 4 класс. Учебник для общеобразовательных учреждений. – М.:Просвещение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«А» клас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, 5 часов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ина Л.М. Русский язык. 3 класс. Учебник для общеобразовательных учреждений. В 2 ч.  – М.: Просвещение, 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3 часа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Л.Ф., Горецкий В.Н. Родная речь.  3 класс.Учебник для общеобразовательных учреждений. В 2-х ч. – М.: Просвещение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4 часа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 и др. Математика.3 класс. Учебник для общеобразовательных учреждений. В 2-х ч. – М.: Просвещение,2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 Окружающий мир.3 класс.  Учебник для общеобразовательных учреждений. В 2 ч. – М.: Просвещение,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краеведческий кур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хичко А.Н. Край, который я люблю. Учебное пособие для 2-4 классов. – Мурманск МОИПКРО, 2006</w:t>
            </w:r>
          </w:p>
          <w:p>
            <w:pPr>
              <w:pStyle w:val="Normal"/>
              <w:jc w:val="both"/>
              <w:rPr/>
            </w:pPr>
            <w:r>
              <w:rPr/>
              <w:t>Засухина О.Н. и др. Моё Заполярье. Учебное пособие для 2-4 классов. – Мурманск МОИПКРО, 20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 Английский язык: Английский с удовольствием / «</w:t>
            </w:r>
            <w:r>
              <w:rPr>
                <w:lang w:val="en-US"/>
              </w:rPr>
              <w:t>Eng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. 3 класс. – Обнинск: Титул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, Сергеева Г.П. Музыка. Учебник для 3 класса. – М.: Просвещение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В.С., Кубышкин Э.И. Изобразительное искусство. 3 класс. Учебник для общеобразовательных учреждений. – М.: Дрофа, 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нимус Т.М. Маленький мастер. 3 класс. Учебник по трудовому обучению. – М.: АСТ-ПРЕСС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3 часа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Мой друг физкультура. 1 – 4 класс.Учебник для общеобразовательных учреждений. – М.: Просвещение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«Б» клас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5 часов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ина Л.М. Русский язык. 3 класс. Учебник для общеобразовательных учреждений. В 2 ч. – М.: Просвещение, 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3 часа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Л.Ф., Горецкий В.Г. Родная речь. 3 класс. Учебник для общеобразовательных учреждений. В 2 ч. – М.: Просвещение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5 часов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 и др. Математика. 3 класс. Учебник для общеобразовательных учреждений. В 2 ч. – М.: Просвещение, 2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 Окружающий мир. 3 класс. Учебник для общеобразовательных учреждений. - М.: просвещение, 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, Сергеева Г.П. Музыка. 3 класс. Учебник для общеобразовательных учреждений. – М.: Просвещение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.Кузин, Э.И.Кубышкин. Изобразительное искусство. 3 класс. Учебник для общеобразовательных учреждений. – М.: Дрофа, 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 Мой друг физкультура. 1-4 класс. Учебник для общеобразовательных учреждений. – М.: Просвещение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нимус Т.М. Маленький мастер. 3 класс. Учебник по трудовому обучению. – М.: АСТ-ПРЕСС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«А» клас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5 часов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ина Л.М. Русский язык. 4 класс. Учебник для общеобразовательных учреждений. В 2 ч. – М.: Просвещение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3 часа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Л.Ф., Горецкий В.Г. Родная речь.4 класс. Учебник для общеобразовательных учреждений. В 2 ч. – М.: Просвещение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4 часа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 и др. Математика. 4 класс. Учебник для общеобразовательных учреждений. В 2 ч.  – М.: Просвещение, 2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 Окружающий мир. 4 класс.  Учебник для общеобразовательных учреждений. В 2 ч. – М.: Просвещение, 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краеведческий кур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хичко А.Н. Край, который я люблю. Учебное пособие для 2-4 класса. – Мурманск МОИПКРО, 2006</w:t>
            </w:r>
          </w:p>
          <w:p>
            <w:pPr>
              <w:pStyle w:val="Normal"/>
              <w:jc w:val="both"/>
              <w:rPr/>
            </w:pPr>
            <w:r>
              <w:rPr/>
              <w:t>Засухина О.Н. и др. Моё Заполярье. Учебное пособие для 2-4 класса. – Мурманск МОИПКРО, 20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олетова М.З. Английский язык: английский с удовольствием / « </w:t>
            </w:r>
            <w:r>
              <w:rPr>
                <w:lang w:val="en-US"/>
              </w:rPr>
              <w:t>Eng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 « для 4 класса общеобразовательных учреждений. – М.: Обнинск: Титул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, Сергеева Г.П. Музыка. 4 класс. Учебник для общеобразовательных учреждений. – М.: Просвещение, 20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 В.С., Кубышкин Э.И. Изобразительное искусство. 4 класс. Учебник для общеобразовательных учреждений. – М.: Дрофа, 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нимус Т.М. Маленький мастер. 4 класс. Учебник по трудовому обучению. – М.: АСТ-ПРЕСС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3 часа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 Мой друг физкультура. 1 – 4 класс. Учебник для общеобразовательных учреждений  – М.: Просвещение, 200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Вторая ступень общего образования</w:t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20"/>
        <w:gridCol w:w="2101"/>
        <w:gridCol w:w="9383"/>
      </w:tblGrid>
      <w:tr>
        <w:trPr>
          <w:trHeight w:val="15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рабочей учебной программы (базовый, углубленный) , количество часов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учебники (автор, название, издательство, год изд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«А» кла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5 часов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кин Н.Я. Математика. 5 класс.Учебник для общеобразовательных учреждений.-</w:t>
            </w:r>
          </w:p>
          <w:p>
            <w:pPr>
              <w:pStyle w:val="Normal"/>
              <w:jc w:val="both"/>
              <w:rPr/>
            </w:pPr>
            <w:r>
              <w:rPr/>
              <w:t>М.: Мнемозина,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 Л.Л. Информатика. 5 класс. Учебник для общеобразовательных учреждений. – М.: БИНОМ. Лаборатория знаний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6 часов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йцева В.В. и др. Русский язык. Теория. 5-9 кл. Учебник для обще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>учреждений. – М.: Дрофа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алова А.Ю. и др. Русский язык. Практика. 5 класс. Учебник для общеобразовательных учреждений. – М.: Дрофа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Е.И. Русская речь. 5 класс. Учебник для общеобразовательных учреждений. – М.: Дрофа, 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3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 Литература. 5 класс. Учебник для общеобразовательных учреждений в 2 ч. – М.: Просвещение,2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3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, Добрынина Н.В. Учебник английского языка для 5-6 классов. – Обнинск: Титул, 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Вигасин, Г.И.Годер, И.С.Свенцицкая История Древнего мира, 5 класс: учебник для общеобразоват. учреждений - М.: Просвещение, 2009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, Сонин Н.И. Природоведение. 5 класс. Учебник для общеобразовательных учреждений. – М.: Дрофа,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Музы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, Критская Е.Д. Музыка. 5 класс. Учебник для общеобразовательных учреждений. – М.: Просвещение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ИЗ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Горяева, Островская О.В./Под ред. Б.М.Неменского Изобразительное искусство. Декоративно- прикладное искусство в жизни человека. 5 класс. Учебник для общеобразовательных учреждений. - М.: Просвещение, 2007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3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йксон Г.И. Физическая культура. 5-7 классы. Учебник для общеобразовательных учреждений. – М.: Просвещение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В.Д. Технология. Обслуживающий труд. 5 класс. Учебник для общеобразовательных учреждений. – М.: Вентана-Граф,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 –</w:t>
            </w:r>
          </w:p>
          <w:p>
            <w:pPr>
              <w:pStyle w:val="Normal"/>
              <w:rPr/>
            </w:pPr>
            <w:r>
              <w:rPr/>
              <w:t>недеятель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Т. и др. Основы безопасности жизнедеятельности. 5 класс. Учебник для общеобразовательных учреждений. – М.: Просвещение, 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«А» кла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5 часов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кин Н.Я. и др. Математика. 6 класс. Учебник для общеобразовательных учреждений. – М.: Мнемозина, 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5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йцева В.В. и др. Русский язык. Теория. 5-9 класс. Учебник для общеобразовательных учреждений. – М.: Дрофа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ман-Орлова Г.К., С.Н. Пименова и др. Русский язык. Практика. 6 класс. Учебник для общеобразовательных учреждений. – М.: Дрофа,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Е.И. Русская речь. 6 класс. Учебник для общеобразовательных учреждений. – М.: Дрофа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3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 Литература. 6 класс. Учебник для общеобразовательных учреждений. В 2-х ч. – М.: Просвещение,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лев В.П. Английский язык. 6 класс. – М.: Просвещение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балова Е.В., Донской Г.М. История средних веков. 6 класс. Учебник для общеобразовательных учреждений. – М.: Просвещение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, Косулина Л.Г. История России: с древнейших времён до конца Х</w:t>
            </w:r>
            <w:r>
              <w:rPr>
                <w:lang w:val="en-US"/>
              </w:rPr>
              <w:t>VI</w:t>
            </w:r>
            <w:r>
              <w:rPr/>
              <w:t xml:space="preserve"> века. 6 класс. Учебник для общеобразовательных учреждений. – М.: Просвещение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Т.П., Неклюкова Н.П. География. Начальный курс географии. 6 класс. Учебник для общеобразовательных учреждений. – М.: Дрофа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И.Н. Биология: растения, бактерии, грибы, лишайники: учебник для учащихся 6 класса общеобразовательных учреждений. – М.: Вента-Граф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Музы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, Критская Е.Д. Музыка. 6 класс. Учебник для общеобразовательных учреждений – М.: Просвещение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ИЗ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/ Под ред. Б.М.Неменского Изобразительное искусство. Искусство в жизни человека. 6 класс. Учебник для общеобразовательных учреждений. - М.: Просвещение, 2008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йксон Г.И. Физическая культура. 5-7 классы. Учебник для общеобразовательных учреждений. – М.: Просвещение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В.Д. Технология. Обслуживающий труд. 6 класс. Учебник для общеобразовательных учреждений. – М.: Вентана-Граф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Т. и др. Основы безопасности жизнедеятельности. 6 класс. Учебник для учащихся общеобразовательных учреждений. – М.: Просвещение, 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«А» кла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5 часов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ычев Ю.Н. и др. Алгебра. 7 класс. Учебник для общеобразовательных учреждений. – М.: Просвещение, 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 Геометрия. 7-9 классы. Учебник для общеобразовательных учреждений. – М.: Просвещение, 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 Л.Л. Информатика.7 класс. Учебник для общеобразовательных учреждений – М.: БИНОМ. Лаборатория знаний, 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4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йцева В.В. и др. Русский язык теория. 5-9 классы. Учебник для общеобразовательных учреждений. – М.: Дрофа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менова С.Н., Еремеева А.П., Купалов А.Ю. и др. Русский язык. Практика. 7 класс. Учебник для общеобразовательных учреждений. – М.: Дрофа, 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Е.И. Русский язык. Русская речь. 7 класс. Учебник для общеобразовательных учреждений. М.: Дрофа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 Литература. 7 класс. Учебник для общеобразовательных учреждений. В 2 ч. – М.: Просвещение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3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 Учебник . Английский язык. Английский с удовольствием / «</w:t>
            </w:r>
            <w:r>
              <w:rPr>
                <w:lang w:val="en-US"/>
              </w:rPr>
              <w:t>Engoy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nglish</w:t>
            </w:r>
            <w:r>
              <w:rPr/>
              <w:t>» для 7 класса общеобразовательных учреждений. – Обнинск: Титул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овская А.Я., Баранов П.А., Ванюшкина Л.М. Всеобщая история. История  Нового времени 1500-1800. 7 класс. Учебник для общеобразовательных учреждений. – М.: Просвещение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, Косулина Л.Г. История России, конец Х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. 7 класс. Учебник для общеобразовательных учреждений. – М.: Просвещение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 Обществознание: человек, право, экономика: учебник для 7 класса. – М.: Просвещение, 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ёрышкин  А.В. Физика. 7 класс. Учебник для общеобразовательных учреждений. – М.: Дрофа, 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нская В.А. и др. География материков и океанов. 7 класс. Учебник для общеобразовательных учреждений. – М.: Дрофа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 2,5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И.Н. Биология: животные. Учебник для учащихся 7 класса общеобразовательных учреждений. – М.: Вента-Граф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Музы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, Критская Е.Д. Музыка. 7 класс. Учебник для общеобразовательных учреждений. – М.: Просвещение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ИЗ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нский Б.М. и др. Изобразительное искусство. Дизайн и архитектура в жизни человека. 7-8 классы. Учебник для общеобразовательных учреждений. – М.: Просвещение.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3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йксон Г.И. Физическая культура. 5-7 классы. Учебник для общеобразовательных учреждений. – М.: Просвещение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В.Д.Технология. Обслуживающий труд. 7 класс. Учебник для общеобразовательных учреждений. – М.: Вентана-Граф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Т., Мишин Б.И. Основы безопасности жизнедеятельности. 8 класс. Учебник для учащихся общеобразовательных учреждений. – М.: Просвещение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«А» кла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5 часов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ычев Ю.Н. и др. Алгебра. 8 класс. Учебник для общеобразовательных учреждений. – М.: Просвещение, 2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 Геометрия 7-9 классы. Учебник для общеобразовательных учреждений. – М.: Просвещение, 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ин И.Г. и др. Информатика и ИКТ. Базовый курс. Учебник для 8 класса. – М.: БИНОМ. Лаборатория  знаний, 2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3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йцева В.В. Теория. 5-9 классы. Учебник для общеобразовательных учреждений. – М.: Дрофа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чугов Ю.С., Еремеева А.П., Купалова А.Ю. и др. Русский язык. Практика. 8 класс. Учебник для общеобразовательных учреждений. – М.: Дрофа, 2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Е.И. Русский язык. Русская речь. 8 класс. Учебник для общеобразовательных учреждений. – М.: Дрофа, 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 Литература. 8 класс. Учебник для общеобразовательных учреждений. В 2 ч. – М.: Просвещение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3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 Учебник. Английский язык. Английский с удовольствием / «</w:t>
            </w:r>
            <w:r>
              <w:rPr>
                <w:lang w:val="en-US"/>
              </w:rPr>
              <w:t>Engoy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nglish</w:t>
            </w:r>
            <w:r>
              <w:rPr/>
              <w:t>» для 8 класса общеобразовательных учреждений. – Обнинск: Титул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овская А.Я., Косулина Л.Г. Всеобщая история. История нового времени. 1800-1913. 8 класс. Учебник для общеобразовательных учреждений. – М.: Просвещение, 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илов А.А. История России, конец  </w:t>
            </w:r>
            <w:r>
              <w:rPr>
                <w:lang w:val="en-US"/>
              </w:rPr>
              <w:t>XIX</w:t>
            </w:r>
            <w:r>
              <w:rPr/>
              <w:t xml:space="preserve"> века. 8 класс. Учебник для общеобразовательных учреждений.  – М.: Просвещение, 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 Введение в обществознание: учебник для 8-9 кл. общеобразовательных учреждений. – М.: Просвещение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ёрышкин А.В. Физика. 8 класс. Учебник для общеобразовательных учреждений. – М.: Дрофа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 Химия. 8 класс. Учебник для общеобразовательных учреждений. – М.: Дрофа, 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нов В.П. и др. География России. Природа. Население. Хозяйство. 8 класс. Учебник для общеобразовательных учреждений. – М.: Дрофа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гомилов А.Г. Биология. 8 класс. Учебник для учащихся общеобразовательных учреждений. – М.: Вента-Граф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Музы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 и др. Искусство. 8-9 классы. Учебник для общеобразовательных учреждений. – М.: Просвещение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ИЗ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ерских А.С., Гуров Г.Е. / Под ред. Б.М.Неменского Изобразительное искусство. Дизайн и архитектура в жизни человека. 7-8 классы. Учебник для общеобразовательных учреждений. -М.: Просвещение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3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 Физическая культура. 8-9 классы. Учебник для общеобразовательных учреждений. – М.: Просвещение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 В.Д. Технология. Обслуживающий труд. 8 класс. Учебник для общеобразовательных учреждений. – М.: Вентана-Граф, 2008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Т. и др. Основы безопасности жизнедеятельности. 8 класс. Учебник для учащихся общеобразовательных учреждений. – М.: Просвещение, 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«А» кла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5 часов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ычев Ю.Н. Алгебра. 9 класс. Учебник для общеобразовательных учреждений. – М.: Просвещение, 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 Геометрия. 7-9 классы. Учебник для общеобразовательных учреждений. – М.: Просвещение, 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ин И.Г. и др. Информатика и ИКТ. Базовый курс. Учебник для 9 класса. – М.: Бином. Лаборатория знаний, 2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чугов Ю.С., Еремеева А.П., Купалова А.Ю.  и др. Русский язык. Практика. 9 класс. Учебник для общеобразовательных учреждений. – М.: Дрофа, 2007</w:t>
            </w:r>
          </w:p>
          <w:p>
            <w:pPr>
              <w:pStyle w:val="Normal"/>
              <w:jc w:val="both"/>
              <w:rPr/>
            </w:pPr>
            <w:r>
              <w:rPr/>
              <w:t>Бабайцева В.В. и др Русский язык. Теория. 5-9 класс. Учебник для учащихся общеобразовательных учреждений. – М.: Дрофа, 2008</w:t>
            </w:r>
          </w:p>
          <w:p>
            <w:pPr>
              <w:pStyle w:val="Normal"/>
              <w:jc w:val="both"/>
              <w:rPr/>
            </w:pPr>
            <w:r>
              <w:rPr/>
              <w:t>Никитина Е.И. Русский язык. Русская речь. 9 класс. Учебник для учащихся оющеобразовательных учреждений. – М.: Дрофа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3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 Литература. 9 класс. Учебник для общеобразовательных учреждений.В 2 ч. – М.: Просвещение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3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 Учебник. Английский язык. Английский с удовольствием / «</w:t>
            </w:r>
            <w:r>
              <w:rPr>
                <w:lang w:val="en-US"/>
              </w:rPr>
              <w:t>Engoy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nglish</w:t>
            </w:r>
            <w:r>
              <w:rPr/>
              <w:t>» для 9 класса общеобразовательных учреждений. – Обнинск: Титул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3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око-Цюпа А.О. Новейшая история зарубежных стран. </w:t>
            </w:r>
            <w:r>
              <w:rPr>
                <w:lang w:val="en-US"/>
              </w:rPr>
              <w:t>XX</w:t>
            </w:r>
            <w:r>
              <w:rPr/>
              <w:t xml:space="preserve"> - 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 9 класс. Учебник для общеобразовательных учреждений.  – М.: Просвещение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илов А.А., Косулина Л.Г. История России.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 9 класс. Учебник для общеобразовательных учреждений.  – М.: Просвещение, 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 Введение в обществознание: учебник для 8-9 класса общеобразовательных учреждений. – М.: Просвещение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ёрышкин А.В. Физика. 9 класс. Учебник для общеобразовательных учреждений. – М.: Дрофа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 Химия. 9 класс. Учебник для общеобразовательных учреждений. – М.: Дрофа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нов В.П. и др. География России. Хозяйство и географические районы. 9 класс. Учебник для общеобразовательных  учреждений. – М.: Дрофа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И.Н. и др. Биология. 9 класс. Учебник для общеобразовательных учреждений. – М.: Вента-Граф, 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3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 Физическая культура. 8-9 классы. Учебник для общеобразовательных учреждений. – М.: Просвещение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В.Д. Технология. Обслуживающий труд. 9 класс . Учебник для общеобразовательных учреждений. – М.: Просвещение, 2010</w:t>
            </w:r>
          </w:p>
        </w:tc>
      </w:tr>
      <w:tr>
        <w:trPr/>
        <w:tc>
          <w:tcPr>
            <w:tcW w:w="1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(коррекционная) программа</w:t>
            </w:r>
            <w:r>
              <w:rPr>
                <w:lang w:val="en-US"/>
              </w:rPr>
              <w:t xml:space="preserve">VIII </w:t>
            </w:r>
            <w:r>
              <w:rPr/>
              <w:t>ви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Коррекционный, </w:t>
            </w:r>
            <w:r>
              <w:rPr>
                <w:lang w:val="en-US"/>
              </w:rPr>
              <w:t>VIII</w:t>
            </w:r>
            <w:r>
              <w:rPr/>
              <w:t xml:space="preserve"> вид,  3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ксёнова А.К. и др.Букварь. 1 класс. Учебник для специальных (коррекционных) образовательных учреждений  </w:t>
            </w:r>
            <w:r>
              <w:rPr>
                <w:lang w:val="en-US"/>
              </w:rPr>
              <w:t>VIII</w:t>
            </w:r>
            <w:r>
              <w:rPr/>
              <w:t xml:space="preserve"> вида. – М.: Просвещение, 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ый, </w:t>
            </w:r>
            <w:r>
              <w:rPr>
                <w:lang w:val="en-US"/>
              </w:rPr>
              <w:t>VIII</w:t>
            </w:r>
            <w:r>
              <w:rPr/>
              <w:t xml:space="preserve"> вид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кова В.В. Учебник по обучению грамоте. 1 класс. Учебник для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– М.: Просвещение, 20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ый, </w:t>
            </w:r>
            <w:r>
              <w:rPr>
                <w:lang w:val="en-US"/>
              </w:rPr>
              <w:t>VIII</w:t>
            </w:r>
            <w:r>
              <w:rPr/>
              <w:t xml:space="preserve"> вид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ышева Т.В. Математика. 1 класс. Учебник для специальных (коррекционных) образовательных учреждений  </w:t>
            </w:r>
            <w:r>
              <w:rPr>
                <w:lang w:val="en-US"/>
              </w:rPr>
              <w:t>VIII</w:t>
            </w:r>
            <w:r>
              <w:rPr/>
              <w:t xml:space="preserve"> вида. – М.: Просвещение, 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 миром и развитие реч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ый, </w:t>
            </w:r>
            <w:r>
              <w:rPr>
                <w:lang w:val="en-US"/>
              </w:rPr>
              <w:t>VIII</w:t>
            </w:r>
            <w:r>
              <w:rPr/>
              <w:t xml:space="preserve"> вид, 1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рина С.В. Окружающий мир. 1 класс. Учебник для специальных (коррекционных) образовательных учреждений  </w:t>
            </w:r>
            <w:r>
              <w:rPr>
                <w:lang w:val="en-US"/>
              </w:rPr>
              <w:t>VIII</w:t>
            </w:r>
            <w:r>
              <w:rPr/>
              <w:t xml:space="preserve">  вида. – М.: Гуманитар. изд. центр ВЛАДОС, 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Коррекционный, </w:t>
            </w:r>
            <w:r>
              <w:rPr>
                <w:lang w:val="en-US"/>
              </w:rPr>
              <w:t>VIII</w:t>
            </w:r>
            <w:r>
              <w:rPr/>
              <w:t xml:space="preserve"> вид, 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а З.Н. Чтение. 3 класс. Учебник для специальных (коррекционных) образовательных учреждений  </w:t>
            </w:r>
            <w:r>
              <w:rPr>
                <w:lang w:val="en-US"/>
              </w:rPr>
              <w:t>VIII</w:t>
            </w:r>
            <w:r>
              <w:rPr/>
              <w:t xml:space="preserve"> вида. – М.: Просвещение, 20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ый, </w:t>
            </w:r>
            <w:r>
              <w:rPr>
                <w:lang w:val="en-US"/>
              </w:rPr>
              <w:t>VIII</w:t>
            </w:r>
            <w:r>
              <w:rPr/>
              <w:t xml:space="preserve"> вид, 3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сёнова А.К. Русский язык. 3 класс. Учебник для специальных (коррекционных)  образовательных учреждений  </w:t>
            </w:r>
            <w:r>
              <w:rPr>
                <w:lang w:val="en-US"/>
              </w:rPr>
              <w:t>VIII</w:t>
            </w:r>
            <w:r>
              <w:rPr/>
              <w:t xml:space="preserve"> вида. – М.: Просвещение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ый, </w:t>
            </w:r>
            <w:r>
              <w:rPr>
                <w:lang w:val="en-US"/>
              </w:rPr>
              <w:t>VIII</w:t>
            </w:r>
            <w:r>
              <w:rPr/>
              <w:t xml:space="preserve"> вид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 В.В. Математика. 3 класс. Учебник для специальных (коррекционных) образовате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ых учреждений  </w:t>
            </w:r>
            <w:r>
              <w:rPr>
                <w:lang w:val="en-US"/>
              </w:rPr>
              <w:t>VIII</w:t>
            </w:r>
            <w:r>
              <w:rPr/>
              <w:t xml:space="preserve"> вида. – М.: Просвещение, 20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 миром и развитие реч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ый, </w:t>
            </w:r>
            <w:r>
              <w:rPr>
                <w:lang w:val="en-US"/>
              </w:rPr>
              <w:t>VIII</w:t>
            </w:r>
            <w:r>
              <w:rPr/>
              <w:t xml:space="preserve"> вид, 1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енко Е.Д., Терехова И.А. Знакомство с окружающим миром. 3 класс. Учебник для специальных (коррекционных) образовательных учреждений. – М.: Аркти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Коррекционный, </w:t>
            </w:r>
            <w:r>
              <w:rPr>
                <w:lang w:val="en-US"/>
              </w:rPr>
              <w:t>VIII</w:t>
            </w:r>
            <w:r>
              <w:rPr/>
              <w:t xml:space="preserve"> вид,  3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З.Н. Чтение. 4 класс. Учебник для специальных (коррекционных)  образ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ьных учреждений  </w:t>
            </w:r>
            <w:r>
              <w:rPr>
                <w:lang w:val="en-US"/>
              </w:rPr>
              <w:t>VIII</w:t>
            </w:r>
            <w:r>
              <w:rPr/>
              <w:t xml:space="preserve"> вида. – М.: Просвещение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ый, </w:t>
            </w:r>
            <w:r>
              <w:rPr>
                <w:lang w:val="en-US"/>
              </w:rPr>
              <w:t>VIII</w:t>
            </w:r>
            <w:r>
              <w:rPr/>
              <w:t xml:space="preserve"> вид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ёнова А.К. Русский язык. 4 класс. Учебник для специальных (коррекционных) обр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овательных учреждений  </w:t>
            </w:r>
            <w:r>
              <w:rPr>
                <w:lang w:val="en-US"/>
              </w:rPr>
              <w:t>VIII</w:t>
            </w:r>
            <w:r>
              <w:rPr/>
              <w:t xml:space="preserve"> вида. – М.: Просвещение. 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ый, </w:t>
            </w:r>
            <w:r>
              <w:rPr>
                <w:lang w:val="en-US"/>
              </w:rPr>
              <w:t>VIII</w:t>
            </w:r>
            <w:r>
              <w:rPr/>
              <w:t xml:space="preserve"> вид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ова М.Н. Математика. 4 класс. Учебник для специальных (коррекционных) образ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– М.: Просвещение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 миром и развитие реч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ый, </w:t>
            </w:r>
            <w:r>
              <w:rPr>
                <w:lang w:val="en-US"/>
              </w:rPr>
              <w:t>VIII</w:t>
            </w:r>
            <w:r>
              <w:rPr/>
              <w:t xml:space="preserve"> вид, 1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енко Е.Д., Терехова И.А. Знакомство с окружающим миром. 4 класс. Учебник для специальных (коррекционных) образовательных учреждений. – М.: Аркти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ый, </w:t>
            </w:r>
            <w:r>
              <w:rPr>
                <w:lang w:val="en-US"/>
              </w:rPr>
              <w:t>VIII</w:t>
            </w:r>
            <w:r>
              <w:rPr/>
              <w:t xml:space="preserve"> вид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гажнокова И.М. Чтение. 6 класс. Учебник для специальных (коррекционных) образ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тельных учреждений  </w:t>
            </w:r>
            <w:r>
              <w:rPr>
                <w:lang w:val="en-US"/>
              </w:rPr>
              <w:t>VIII</w:t>
            </w:r>
            <w:r>
              <w:rPr/>
              <w:t xml:space="preserve"> вида. – М.: Просвещение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ый, </w:t>
            </w:r>
            <w:r>
              <w:rPr>
                <w:lang w:val="en-US"/>
              </w:rPr>
              <w:t>VIII</w:t>
            </w:r>
            <w:r>
              <w:rPr/>
              <w:t xml:space="preserve"> вид, 3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унчикова Н.Г. Русский язык. 6 класс. Учебник для специальных (коррекционных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– М.: Просвещение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ый, </w:t>
            </w:r>
            <w:r>
              <w:rPr>
                <w:lang w:val="en-US"/>
              </w:rPr>
              <w:t>VIII</w:t>
            </w:r>
            <w:r>
              <w:rPr/>
              <w:t xml:space="preserve"> вид, 3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ова М.Н. Математика. 6 класс. Учебник для специальных (коррекционных) 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реждений  </w:t>
            </w:r>
            <w:r>
              <w:rPr>
                <w:lang w:val="en-US"/>
              </w:rPr>
              <w:t>VIII</w:t>
            </w:r>
            <w:r>
              <w:rPr/>
              <w:t xml:space="preserve"> вида. – М.: Просвещение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ый, </w:t>
            </w:r>
            <w:r>
              <w:rPr>
                <w:lang w:val="en-US"/>
              </w:rPr>
              <w:t>VIII</w:t>
            </w:r>
            <w:r>
              <w:rPr/>
              <w:t xml:space="preserve"> вид, 0,5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фанова Т.М. География. Начальный курс. 6 класс. Учебник для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– М. Просвещение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ый, </w:t>
            </w:r>
            <w:r>
              <w:rPr>
                <w:lang w:val="en-US"/>
              </w:rPr>
              <w:t>VIII</w:t>
            </w:r>
            <w:r>
              <w:rPr/>
              <w:t xml:space="preserve"> вид, 0,5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Королёва Н.В., Макаревич Е.В. Естествознание. 6 класс. Учебник для специальных (коррекционных) образовательных учреждений  </w:t>
            </w:r>
            <w:r>
              <w:rPr>
                <w:lang w:val="en-US"/>
              </w:rPr>
              <w:t>VIII</w:t>
            </w:r>
            <w:r>
              <w:rPr/>
              <w:t xml:space="preserve"> вида. – М.: Владос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ый, </w:t>
            </w:r>
            <w:r>
              <w:rPr>
                <w:lang w:val="en-US"/>
              </w:rPr>
              <w:t>VIII</w:t>
            </w:r>
            <w:r>
              <w:rPr/>
              <w:t xml:space="preserve"> вид, 1 час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унчикова Н.Г. Русский язык. 9 класс. Учебник для специальных ( 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– М.: Просвещение, 20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ый, </w:t>
            </w:r>
            <w:r>
              <w:rPr>
                <w:lang w:val="en-US"/>
              </w:rPr>
              <w:t>VIII</w:t>
            </w:r>
            <w:r>
              <w:rPr/>
              <w:t xml:space="preserve"> вид, 2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ышева З.Ф. Чтение. 9 класс. Учебник для специальных (коррекционных) образовательных учреждений  </w:t>
            </w:r>
            <w:r>
              <w:rPr>
                <w:lang w:val="en-US"/>
              </w:rPr>
              <w:t>VIII</w:t>
            </w:r>
            <w:r>
              <w:rPr/>
              <w:t xml:space="preserve"> вида. – М.: Просвещение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ый, </w:t>
            </w:r>
            <w:r>
              <w:rPr>
                <w:lang w:val="en-US"/>
              </w:rPr>
              <w:t>VIII</w:t>
            </w:r>
            <w:r>
              <w:rPr/>
              <w:t xml:space="preserve"> вид, 3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ова М.Н. Математика. 9 класс. Учебник для специальных (коррекционных) образовательных учреждений  </w:t>
            </w:r>
            <w:r>
              <w:rPr>
                <w:lang w:val="en-US"/>
              </w:rPr>
              <w:t>VIII</w:t>
            </w:r>
            <w:r>
              <w:rPr/>
              <w:t xml:space="preserve"> вида. – М.: Просвещение, 20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Отеч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онный, </w:t>
            </w:r>
            <w:r>
              <w:rPr>
                <w:lang w:val="en-US"/>
              </w:rPr>
              <w:t>VIII</w:t>
            </w:r>
            <w:r>
              <w:rPr/>
              <w:t xml:space="preserve"> вид, 1 час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занов Б.П. История России. 9 класс. Учебник для специальных образовательных учреждений  </w:t>
            </w:r>
            <w:r>
              <w:rPr>
                <w:lang w:val="en-US"/>
              </w:rPr>
              <w:t>VIII</w:t>
            </w:r>
            <w:r>
              <w:rPr/>
              <w:t xml:space="preserve"> вида. – М.: Гуманитар. изд. центр ВЛАДОС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ый, </w:t>
            </w:r>
            <w:r>
              <w:rPr>
                <w:lang w:val="en-US"/>
              </w:rPr>
              <w:t>VIII</w:t>
            </w:r>
            <w:r>
              <w:rPr/>
              <w:t xml:space="preserve"> вид, 0,5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фанова Т.М. География материков и океанов. Государства Евразии. 9 класс. Учебник для специальных (коррекционных) образовательных учреждений  </w:t>
            </w:r>
            <w:r>
              <w:rPr>
                <w:lang w:val="en-US"/>
              </w:rPr>
              <w:t>VIII</w:t>
            </w:r>
            <w:r>
              <w:rPr/>
              <w:t xml:space="preserve"> вида. – М.: Просвещение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ый, </w:t>
            </w:r>
            <w:r>
              <w:rPr>
                <w:lang w:val="en-US"/>
              </w:rPr>
              <w:t>VIII</w:t>
            </w:r>
            <w:r>
              <w:rPr/>
              <w:t xml:space="preserve"> вид, 0,5 час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ов И.В. Биология. Человек. 9 класс. Учебник для специальных (коррекционных) образовательных учреждений  </w:t>
            </w:r>
            <w:r>
              <w:rPr>
                <w:lang w:val="en-US"/>
              </w:rPr>
              <w:t>VIII</w:t>
            </w:r>
            <w:r>
              <w:rPr/>
              <w:t xml:space="preserve"> вида. – М.: Дрофа, 200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5. Структура (виды) классов в соответствии с направленностью изучаемых образовательных программ</w:t>
      </w:r>
    </w:p>
    <w:p>
      <w:pPr>
        <w:pStyle w:val="Normal"/>
        <w:jc w:val="both"/>
        <w:rPr/>
      </w:pPr>
      <w:r>
        <w:rPr/>
        <w:t>(за 3 предыдущих года и текущий учебный год)</w:t>
      </w:r>
    </w:p>
    <w:p>
      <w:pPr>
        <w:pStyle w:val="Normal"/>
        <w:jc w:val="both"/>
        <w:rPr/>
      </w:pPr>
      <w:r>
        <w:rPr/>
      </w:r>
    </w:p>
    <w:tbl>
      <w:tblPr>
        <w:tblW w:w="1553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030"/>
        <w:gridCol w:w="2655"/>
        <w:gridCol w:w="2655"/>
        <w:gridCol w:w="2655"/>
        <w:gridCol w:w="2655"/>
      </w:tblGrid>
      <w:tr>
        <w:trPr>
          <w:trHeight w:val="483" w:hRule="atLeast"/>
        </w:trPr>
        <w:tc>
          <w:tcPr>
            <w:tcW w:w="49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2009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9/2010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011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3" w:hanging="503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</w:tr>
      <w:tr>
        <w:trPr>
          <w:trHeight w:val="1472" w:hRule="atLeast"/>
          <w:cantSplit w:val="true"/>
        </w:trPr>
        <w:tc>
          <w:tcPr>
            <w:tcW w:w="49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ы/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уч-с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каждом класс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ы/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уч-с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каждом класс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ы/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уч-с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каждом класс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ы/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уч-с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каждом классе</w:t>
            </w:r>
          </w:p>
        </w:tc>
      </w:tr>
      <w:tr>
        <w:trPr>
          <w:trHeight w:val="483" w:hRule="atLeast"/>
        </w:trPr>
        <w:tc>
          <w:tcPr>
            <w:tcW w:w="8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I ступень</w:t>
            </w:r>
          </w:p>
        </w:tc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бщеобразовательные классы: 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 -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 -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 -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 - 23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 -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 -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 -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 - 21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 -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 - 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 -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 - 30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 -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 -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 -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 - 22</w:t>
            </w:r>
          </w:p>
        </w:tc>
      </w:tr>
      <w:tr>
        <w:trPr>
          <w:trHeight w:val="483" w:hRule="atLeast"/>
        </w:trPr>
        <w:tc>
          <w:tcPr>
            <w:tcW w:w="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 (кл./чел.)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а -89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а - 96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а - 104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а - 99</w:t>
            </w:r>
          </w:p>
        </w:tc>
      </w:tr>
      <w:tr>
        <w:trPr>
          <w:trHeight w:val="483" w:hRule="atLeast"/>
        </w:trPr>
        <w:tc>
          <w:tcPr>
            <w:tcW w:w="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ы компенсирующего обуч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 (кл./чел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глубленным изучением предме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(указать предметы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(кл./чел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(коррекционные) класс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 - 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 -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» - 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 - 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 - 9</w:t>
            </w:r>
          </w:p>
        </w:tc>
      </w:tr>
      <w:tr>
        <w:trPr>
          <w:trHeight w:val="483" w:hRule="atLeast"/>
        </w:trPr>
        <w:tc>
          <w:tcPr>
            <w:tcW w:w="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(кл./чел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Итого (кл./чел.) на 1 ступен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>
          <w:trHeight w:val="48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ступень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азовательные классы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А» -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А» -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А» -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 - 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 -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Б» - 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А» -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А» -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А» -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 -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 -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А» -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А» -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 - 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 -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А» -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А» -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 -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 -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 (кл./чел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6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глубленным изучением предме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(указать предметы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(кл./чел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ы компенсирующего обуч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 (кл./чел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пециальные (коррекционные) класс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А» - 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А» - 8</w:t>
            </w:r>
          </w:p>
        </w:tc>
      </w:tr>
      <w:tr>
        <w:trPr>
          <w:trHeight w:val="6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(кл./чел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кл./чел.) на 2 ступен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</w:tr>
      <w:tr>
        <w:trPr>
          <w:trHeight w:val="512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тупень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азовательные классы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 (кл./чел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ьные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гуманитарная  направл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казать конкретный профиль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 (кл./чел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ьные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естественнонаучная, техническая направл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казать конкретный профиль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 (кл./чел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Итого (кл./чел.) на  3 ступен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в учреждении (кл./чел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6. Организация профильного обучения</w:t>
      </w:r>
    </w:p>
    <w:tbl>
      <w:tblPr>
        <w:tblW w:w="15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48"/>
        <w:gridCol w:w="1542"/>
        <w:gridCol w:w="1347"/>
        <w:gridCol w:w="2240"/>
        <w:gridCol w:w="2579"/>
        <w:gridCol w:w="1621"/>
        <w:gridCol w:w="228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иля обуч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(с литерам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руп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обучающихся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в % от общего числа обучаю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ллели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общеобразовательные предме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, изучаемые углублен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ктивных курсо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7. Организация предпрофильной подготовки выпускников второй ступени общего образования</w:t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57"/>
        <w:gridCol w:w="1985"/>
        <w:gridCol w:w="2976"/>
        <w:gridCol w:w="3119"/>
        <w:gridCol w:w="377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учающиеся, изучающие предметы на углубленном уровне (кол-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, посещающие школьные факультативы, спецкурсы (кол-во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, посещающие межшкольные факультати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)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-1 класс</w:t>
            </w:r>
          </w:p>
          <w:p>
            <w:pPr>
              <w:pStyle w:val="Normal"/>
              <w:jc w:val="both"/>
              <w:rPr/>
            </w:pPr>
            <w:r>
              <w:rPr/>
              <w:t>9 – 2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 1 класс</w:t>
            </w:r>
          </w:p>
          <w:p>
            <w:pPr>
              <w:pStyle w:val="Normal"/>
              <w:jc w:val="both"/>
              <w:rPr/>
            </w:pPr>
            <w:r>
              <w:rPr/>
              <w:t>9 – 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 1 класс</w:t>
            </w:r>
          </w:p>
          <w:p>
            <w:pPr>
              <w:pStyle w:val="Normal"/>
              <w:jc w:val="both"/>
              <w:rPr/>
            </w:pPr>
            <w:r>
              <w:rPr/>
              <w:t>9 – 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 1 класс</w:t>
            </w:r>
          </w:p>
          <w:p>
            <w:pPr>
              <w:pStyle w:val="Normal"/>
              <w:jc w:val="both"/>
              <w:rPr/>
            </w:pPr>
            <w:r>
              <w:rPr/>
              <w:t>9 – 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Lucida Sans Unicode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  <w:t xml:space="preserve">4. Результаты образовательного процес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.1. Контингент выпускников по годам и ступеням обучения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827"/>
        <w:gridCol w:w="382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(на конец учебного года)</w:t>
            </w:r>
          </w:p>
        </w:tc>
      </w:tr>
      <w:tr>
        <w:trPr>
          <w:trHeight w:val="3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ступень общего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rPr/>
            </w:pPr>
            <w:r>
              <w:rPr/>
              <w:t>Компенсирующие</w:t>
            </w:r>
          </w:p>
          <w:p>
            <w:pPr>
              <w:pStyle w:val="Normal"/>
              <w:jc w:val="both"/>
              <w:rPr/>
            </w:pPr>
            <w:r>
              <w:rPr/>
              <w:t>Специальные (кор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А                                                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А                                               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Б                                                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А                                                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ыпуск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ступень общего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енсирующие</w:t>
            </w:r>
          </w:p>
          <w:p>
            <w:pPr>
              <w:pStyle w:val="Normal"/>
              <w:jc w:val="both"/>
              <w:rPr/>
            </w:pPr>
            <w:r>
              <w:rPr/>
              <w:t>Специальные (кор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А                                                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 Б                                                 13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А                                               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А                                                 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ыпуск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1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ступень общего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rPr/>
            </w:pPr>
            <w:r>
              <w:rPr/>
              <w:t>Компенсирующие</w:t>
            </w:r>
          </w:p>
          <w:p>
            <w:pPr>
              <w:pStyle w:val="Normal"/>
              <w:jc w:val="both"/>
              <w:rPr/>
            </w:pPr>
            <w:r>
              <w:rPr/>
              <w:t>Специальные (кор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ыпуск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i/>
        </w:rPr>
        <w:t xml:space="preserve">Примечание: </w:t>
      </w:r>
      <w:r>
        <w:rPr/>
        <w:t>В первой графе  указать   классы  с литерами и вид каждого кла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2. Качество подготовки выпускник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вая ступень обще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 </w:t>
      </w:r>
      <w:r>
        <w:rPr/>
        <w:t>Сводная ведомость итоговых отметок, полученных выпускниками первой ступени</w:t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74"/>
        <w:gridCol w:w="673"/>
        <w:gridCol w:w="614"/>
        <w:gridCol w:w="733"/>
        <w:gridCol w:w="673"/>
        <w:gridCol w:w="674"/>
        <w:gridCol w:w="673"/>
        <w:gridCol w:w="673"/>
        <w:gridCol w:w="674"/>
        <w:gridCol w:w="673"/>
        <w:gridCol w:w="673"/>
        <w:gridCol w:w="674"/>
        <w:gridCol w:w="673"/>
        <w:gridCol w:w="673"/>
        <w:gridCol w:w="674"/>
        <w:gridCol w:w="673"/>
        <w:gridCol w:w="673"/>
        <w:gridCol w:w="674"/>
        <w:gridCol w:w="673"/>
        <w:gridCol w:w="673"/>
        <w:gridCol w:w="674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14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тоговых отметок по каждому предмету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ебный год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</w:tr>
      <w:tr>
        <w:trPr>
          <w:trHeight w:val="138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с литерам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с литерам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с литерам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54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освоения программы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тик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и художественный тру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 кур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конструир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/>
              <w:t>Углубленный уровень освоение программы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</w:t>
            </w:r>
            <w:r>
              <w:rPr/>
              <w:t>Специальный (коррекционный) уровень освоения программы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удовая подготов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ступень обще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водная ведомость итоговых отметок, полученных выпускниками второй ступени</w:t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51"/>
        <w:gridCol w:w="651"/>
        <w:gridCol w:w="616"/>
        <w:gridCol w:w="705"/>
        <w:gridCol w:w="664"/>
        <w:gridCol w:w="665"/>
        <w:gridCol w:w="664"/>
        <w:gridCol w:w="658"/>
        <w:gridCol w:w="659"/>
        <w:gridCol w:w="658"/>
        <w:gridCol w:w="664"/>
        <w:gridCol w:w="665"/>
        <w:gridCol w:w="664"/>
        <w:gridCol w:w="664"/>
        <w:gridCol w:w="659"/>
        <w:gridCol w:w="658"/>
        <w:gridCol w:w="660"/>
        <w:gridCol w:w="665"/>
        <w:gridCol w:w="664"/>
        <w:gridCol w:w="664"/>
        <w:gridCol w:w="601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13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тоговых отметок по каждому предмету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ебный год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</w:tr>
      <w:tr>
        <w:trPr>
          <w:trHeight w:val="1388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литерами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литерами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литерам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54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освоения программы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е об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чение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4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ый уровень освоения программы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(коррекционный) уровень освоения программы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25" w:leader="none"/>
        </w:tabs>
        <w:ind w:left="360" w:hanging="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25" w:leader="none"/>
        </w:tabs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25" w:leader="none"/>
        </w:tabs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25" w:leader="none"/>
        </w:tabs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Результаты государственной (итоговой) аттестации выпускников 2 ступени</w:t>
      </w:r>
    </w:p>
    <w:tbl>
      <w:tblPr>
        <w:tblW w:w="15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217"/>
        <w:gridCol w:w="1305"/>
        <w:gridCol w:w="838"/>
        <w:gridCol w:w="1180"/>
        <w:gridCol w:w="1217"/>
        <w:gridCol w:w="1305"/>
        <w:gridCol w:w="999"/>
        <w:gridCol w:w="1045"/>
        <w:gridCol w:w="135"/>
        <w:gridCol w:w="608"/>
        <w:gridCol w:w="532"/>
        <w:gridCol w:w="77"/>
        <w:gridCol w:w="490"/>
        <w:gridCol w:w="567"/>
        <w:gridCol w:w="245"/>
        <w:gridCol w:w="322"/>
        <w:gridCol w:w="55"/>
        <w:gridCol w:w="622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ебный год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  <w:tc>
          <w:tcPr>
            <w:tcW w:w="4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-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-ся, сдававших экзамен (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%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(%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-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-ся, сдававших экзамен (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(%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-с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-ся, сдававших экзамен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(%)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результатам ГИ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рад. форм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Э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5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своения программы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чени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англ.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(технолог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15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й уровень освоения программы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325" w:leader="none"/>
        </w:tabs>
        <w:jc w:val="both"/>
        <w:outlineLvl w:val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етья ступень обще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водная ведомость итоговых отметок, полученных выпускниками третьей ступени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60"/>
        <w:gridCol w:w="660"/>
        <w:gridCol w:w="577"/>
        <w:gridCol w:w="27"/>
        <w:gridCol w:w="721"/>
        <w:gridCol w:w="664"/>
        <w:gridCol w:w="665"/>
        <w:gridCol w:w="664"/>
        <w:gridCol w:w="658"/>
        <w:gridCol w:w="659"/>
        <w:gridCol w:w="658"/>
        <w:gridCol w:w="664"/>
        <w:gridCol w:w="665"/>
        <w:gridCol w:w="664"/>
        <w:gridCol w:w="664"/>
        <w:gridCol w:w="659"/>
        <w:gridCol w:w="658"/>
        <w:gridCol w:w="658"/>
        <w:gridCol w:w="665"/>
        <w:gridCol w:w="664"/>
        <w:gridCol w:w="664"/>
        <w:gridCol w:w="559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37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тоговых отметок по каждому предмету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ебный год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</w:tr>
      <w:tr>
        <w:trPr>
          <w:trHeight w:val="1388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5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своения программы</w:t>
            </w:r>
          </w:p>
        </w:tc>
      </w:tr>
      <w:tr>
        <w:trPr/>
        <w:tc>
          <w:tcPr>
            <w:tcW w:w="15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й уровень освоения программы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офильный уровень освоения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rFonts w:eastAsia="Lucida Sans Unicode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  <w:t>Результаты государственной (итоговой) аттестации выпускников третьей ступени</w:t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60"/>
        <w:gridCol w:w="1260"/>
        <w:gridCol w:w="700"/>
        <w:gridCol w:w="700"/>
        <w:gridCol w:w="1260"/>
        <w:gridCol w:w="1400"/>
        <w:gridCol w:w="1120"/>
        <w:gridCol w:w="980"/>
        <w:gridCol w:w="1120"/>
        <w:gridCol w:w="1680"/>
        <w:gridCol w:w="1015"/>
        <w:gridCol w:w="1225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ебный год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</w:tr>
      <w:tr>
        <w:trPr>
          <w:trHeight w:val="13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-ся, сдававших экзамен (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 (%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-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-ся, сдававших экзамен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 (%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-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-ся, сдававших экзамен (%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 (%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своения программ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й уровень освоения программ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 освоения программ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709" w:bottom="765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right="253" w:hanging="0"/>
        <w:jc w:val="both"/>
        <w:rPr/>
      </w:pPr>
      <w:r>
        <w:rPr/>
        <w:t>4.3. Информация о количестве выпускников, награжденных медалями, получивших аттестаты об основном общем образовании с отличием, получивших похвальные грамоты</w:t>
      </w:r>
    </w:p>
    <w:tbl>
      <w:tblPr>
        <w:tblW w:w="10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045"/>
        <w:gridCol w:w="2240"/>
        <w:gridCol w:w="196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гра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 - 20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ый 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хвальная грамот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тестат об основном общем образовании особого образ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еребрян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 медал</w:t>
            </w:r>
            <w:r>
              <w:rPr>
                <w:sz w:val="22"/>
                <w:szCs w:val="22"/>
                <w:lang w:val="ru-RU"/>
              </w:rPr>
              <w:t>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олот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медал</w:t>
            </w:r>
            <w:r>
              <w:rPr>
                <w:sz w:val="22"/>
                <w:szCs w:val="22"/>
                <w:lang w:val="ru-RU"/>
              </w:rPr>
              <w:t>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2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right="253" w:hanging="0"/>
        <w:jc w:val="both"/>
        <w:rPr/>
      </w:pPr>
      <w:r>
        <w:rPr>
          <w:bCs/>
        </w:rPr>
        <w:t>4.4. Результаты участия обучающихся во Всероссийской олимпиаде школьников  (количество призовых мест, предметы</w:t>
      </w:r>
      <w:r>
        <w:rPr/>
        <w:t>)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60"/>
        <w:gridCol w:w="1260"/>
        <w:gridCol w:w="1355"/>
        <w:gridCol w:w="1165"/>
        <w:gridCol w:w="1236"/>
        <w:gridCol w:w="1144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учебн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ебный го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учебный год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ступе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ступен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ступен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ступен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ступень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дер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русский язы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(3-литература, 1-ОБЖ, 1-русский язы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ОБЖ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right="2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360" w:hanging="0"/>
        <w:rPr>
          <w:bCs/>
        </w:rPr>
      </w:pPr>
      <w:r>
        <w:rPr>
          <w:bCs/>
        </w:rPr>
        <w:t>4.5. Результаты участия обучающихся в мероприятиях  Российской научно-социальной программы для молодежи и школьников «Шаг в будущее»</w:t>
      </w:r>
    </w:p>
    <w:p>
      <w:pPr>
        <w:pStyle w:val="Normal"/>
        <w:suppressAutoHyphens w:val="true"/>
        <w:ind w:left="360" w:hanging="0"/>
        <w:rPr/>
      </w:pPr>
      <w:r>
        <w:rPr>
          <w:bCs/>
        </w:rPr>
        <w:t xml:space="preserve"> </w:t>
      </w:r>
      <w:r>
        <w:rPr>
          <w:bCs/>
        </w:rPr>
        <w:t>(количество призовых мест, предметы</w:t>
      </w:r>
      <w:r>
        <w:rPr/>
        <w:t>)</w:t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346"/>
        <w:gridCol w:w="1345"/>
        <w:gridCol w:w="1345"/>
        <w:gridCol w:w="1345"/>
        <w:gridCol w:w="1345"/>
        <w:gridCol w:w="1258"/>
      </w:tblGrid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25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учебный год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ебный го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учебный год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ступен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ступен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ступен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ступен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ступ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ступень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деральный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социально-гуманитарные и экономические наук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социально-гуманитарные и экономические наук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" w:right="2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Кадровое обеспечение реализации образовательных программ</w:t>
      </w:r>
    </w:p>
    <w:p>
      <w:pPr>
        <w:pStyle w:val="Normal"/>
        <w:spacing w:before="0" w:after="120"/>
        <w:rPr/>
      </w:pPr>
      <w:r>
        <w:rPr>
          <w:bCs/>
        </w:rPr>
        <w:t xml:space="preserve">5.1. Выполнение штатного расписания </w:t>
      </w:r>
      <w:r>
        <w:rPr/>
        <w:t>(на момент подготовки к аккредитации)</w:t>
      </w:r>
    </w:p>
    <w:p>
      <w:pPr>
        <w:pStyle w:val="Normal"/>
        <w:spacing w:before="0" w:after="120"/>
        <w:rPr/>
      </w:pPr>
      <w:r>
        <w:rPr/>
        <w:tab/>
      </w:r>
    </w:p>
    <w:tbl>
      <w:tblPr>
        <w:tblW w:w="1049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276"/>
        <w:gridCol w:w="1276"/>
        <w:gridCol w:w="992"/>
        <w:gridCol w:w="2126"/>
        <w:gridCol w:w="1843"/>
      </w:tblGrid>
      <w:tr>
        <w:trPr>
          <w:trHeight w:val="80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Обеспеченность сотруд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По штатному расписанию (ста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По факту (кол-во рабо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Вакан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  <w:lang w:val="en-US"/>
              </w:rPr>
              <w:t>Из них внутренних совместителей (кол-во работников</w:t>
            </w:r>
            <w:r>
              <w:rPr>
                <w:bCs/>
                <w:sz w:val="20"/>
                <w:szCs w:val="20"/>
              </w:rPr>
              <w:t>,% от общего числа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  <w:lang w:val="en-US"/>
              </w:rPr>
              <w:t>Из них внещних совместителей (кол-во работников</w:t>
            </w:r>
            <w:r>
              <w:rPr>
                <w:bCs/>
                <w:sz w:val="20"/>
                <w:szCs w:val="20"/>
              </w:rPr>
              <w:t>, % от общего числа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965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едагогический соста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b/>
                <w:b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  <w:lang w:val="en-US"/>
              </w:rPr>
              <w:t>Руководителей</w:t>
            </w:r>
            <w:r>
              <w:rPr>
                <w:bCs/>
                <w:sz w:val="20"/>
                <w:szCs w:val="20"/>
              </w:rPr>
              <w:t xml:space="preserve"> (директор, заместители директора по УВР, ВР)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6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уч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0"/>
                <w:szCs w:val="20"/>
                <w:lang w:val="en-US" w:bidi="en-US"/>
              </w:rPr>
            </w:pPr>
            <w:r>
              <w:rPr>
                <w:b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14 (8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2 (12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пециалис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b/>
                <w:b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2 (3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0"/>
                <w:szCs w:val="20"/>
                <w:lang w:val="en-US" w:bidi="en-US"/>
              </w:rPr>
            </w:pPr>
            <w:r>
              <w:rPr>
                <w:b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bCs/>
                <w:sz w:val="20"/>
                <w:szCs w:val="20"/>
                <w:lang w:bidi="en-US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0"/>
                <w:szCs w:val="20"/>
                <w:lang w:val="en-US" w:bidi="en-US"/>
              </w:rPr>
            </w:pPr>
            <w:r>
              <w:rPr>
                <w:b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1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0"/>
                <w:szCs w:val="20"/>
                <w:lang w:val="en-US" w:bidi="en-US"/>
              </w:rPr>
            </w:pPr>
            <w:r>
              <w:rPr>
                <w:b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Педагог-организатор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0"/>
                <w:szCs w:val="20"/>
                <w:lang w:val="en-US" w:bidi="en-US"/>
              </w:rPr>
            </w:pPr>
            <w:r>
              <w:rPr>
                <w:b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Педагоги доп.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0"/>
                <w:szCs w:val="20"/>
                <w:lang w:val="en-US" w:bidi="en-US"/>
              </w:rPr>
            </w:pPr>
            <w:r>
              <w:rPr>
                <w:b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2 (6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ая вожа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0%</w:t>
            </w:r>
          </w:p>
        </w:tc>
      </w:tr>
    </w:tbl>
    <w:p>
      <w:pPr>
        <w:pStyle w:val="Normal"/>
        <w:snapToGrid w:val="false"/>
        <w:rPr/>
      </w:pPr>
      <w:r>
        <w:rPr>
          <w:rFonts w:eastAsia="Lucida Sans Unicode"/>
          <w:color w:val="000000"/>
          <w:sz w:val="20"/>
          <w:szCs w:val="20"/>
          <w:lang w:eastAsia="en-US" w:bidi="en-US"/>
        </w:rPr>
        <w:t xml:space="preserve">Общая штатная укомплектованность учреждения   </w:t>
      </w:r>
      <w:r>
        <w:rPr>
          <w:rFonts w:eastAsia="Lucida Sans Unicode"/>
          <w:color w:val="000000"/>
          <w:sz w:val="20"/>
          <w:szCs w:val="20"/>
          <w:u w:val="single"/>
          <w:lang w:eastAsia="en-US" w:bidi="en-US"/>
        </w:rPr>
        <w:t>100</w:t>
      </w:r>
      <w:r>
        <w:rPr>
          <w:rFonts w:eastAsia="Lucida Sans Unicode"/>
          <w:color w:val="000000"/>
          <w:sz w:val="20"/>
          <w:szCs w:val="20"/>
          <w:lang w:eastAsia="en-US" w:bidi="en-US"/>
        </w:rPr>
        <w:t>%  (без вакансий)</w:t>
      </w:r>
    </w:p>
    <w:p>
      <w:pPr>
        <w:pStyle w:val="Normal"/>
        <w:snapToGrid w:val="false"/>
        <w:rPr/>
      </w:pPr>
      <w:r>
        <w:rPr>
          <w:rFonts w:eastAsia="Lucida Sans Unicode"/>
          <w:color w:val="000000"/>
          <w:sz w:val="20"/>
          <w:szCs w:val="20"/>
          <w:lang w:eastAsia="en-US" w:bidi="en-US"/>
        </w:rPr>
        <w:t xml:space="preserve">Укомплектованность штатными </w:t>
      </w:r>
      <w:r>
        <w:rPr>
          <w:rFonts w:eastAsia="Lucida Sans Unicode"/>
          <w:b/>
          <w:color w:val="000000"/>
          <w:sz w:val="20"/>
          <w:szCs w:val="20"/>
          <w:lang w:eastAsia="en-US" w:bidi="en-US"/>
        </w:rPr>
        <w:t xml:space="preserve">педагогическими </w:t>
      </w:r>
      <w:r>
        <w:rPr>
          <w:rFonts w:eastAsia="Lucida Sans Unicode"/>
          <w:color w:val="000000"/>
          <w:sz w:val="20"/>
          <w:szCs w:val="20"/>
          <w:lang w:eastAsia="en-US" w:bidi="en-US"/>
        </w:rPr>
        <w:t>работниками</w:t>
      </w:r>
      <w:r>
        <w:rPr>
          <w:rFonts w:eastAsia="Lucida Sans Unicode"/>
          <w:color w:val="000000"/>
          <w:sz w:val="20"/>
          <w:szCs w:val="20"/>
          <w:u w:val="single"/>
          <w:lang w:eastAsia="en-US" w:bidi="en-US"/>
        </w:rPr>
        <w:t>:    91</w:t>
      </w:r>
      <w:r>
        <w:rPr>
          <w:rFonts w:eastAsia="Lucida Sans Unicode"/>
          <w:color w:val="000000"/>
          <w:sz w:val="20"/>
          <w:szCs w:val="20"/>
          <w:lang w:eastAsia="en-US" w:bidi="en-US"/>
        </w:rPr>
        <w:t>% (без внешних совместителей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5.2. Сведения об образовании и уровне квалификации сотрудников </w:t>
      </w:r>
    </w:p>
    <w:tbl>
      <w:tblPr>
        <w:tblW w:w="11013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821"/>
        <w:gridCol w:w="1984"/>
        <w:gridCol w:w="1689"/>
        <w:gridCol w:w="2147"/>
        <w:gridCol w:w="880"/>
        <w:gridCol w:w="942"/>
      </w:tblGrid>
      <w:tr>
        <w:trPr>
          <w:trHeight w:val="398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>Персонал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106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 % общего числа</w:t>
            </w:r>
            <w:r>
              <w:rPr>
                <w:sz w:val="20"/>
                <w:szCs w:val="20"/>
                <w:lang w:val="ru-RU"/>
              </w:rPr>
              <w:t xml:space="preserve"> (23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дагогическ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</w:tr>
      <w:tr>
        <w:trPr>
          <w:trHeight w:val="5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 профессиональное (по другим специальност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(педагогическ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другим специальност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тс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учреждениях средне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учреждениях высше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спиран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ют ученую степ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грады, з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Cs/>
                <w:sz w:val="22"/>
                <w:szCs w:val="22"/>
              </w:rPr>
              <w:t>государ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</w:p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Ветеран труда» - мед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Ветеран труда» - меда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отраслев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Style24"/>
              <w:snapToGrid w:val="false"/>
              <w:rPr/>
            </w:pPr>
            <w:r>
              <w:rPr>
                <w:lang w:val="ru-RU"/>
              </w:rPr>
              <w:t>«Отличник народного просвещения»</w:t>
            </w:r>
          </w:p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лификационные категор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до 2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5.3. Повышение квалификации и профессиональная переподготовка работников </w:t>
      </w:r>
    </w:p>
    <w:p>
      <w:pPr>
        <w:pStyle w:val="Normal"/>
        <w:spacing w:before="0" w:after="120"/>
        <w:rPr/>
      </w:pPr>
      <w:r>
        <w:rPr/>
        <w:t>(за последние 5 лет)</w:t>
      </w:r>
    </w:p>
    <w:p>
      <w:pPr>
        <w:pStyle w:val="Normal"/>
        <w:rPr/>
      </w:pPr>
      <w:r>
        <w:rPr>
          <w:rFonts w:eastAsia="Lucida Sans Unicode"/>
          <w:color w:val="000000"/>
          <w:lang w:eastAsia="en-US" w:bidi="en-US"/>
        </w:rPr>
        <w:t xml:space="preserve">Количество педагогических работников, своевременно повысивших квалификацию: </w:t>
      </w:r>
      <w:r>
        <w:rPr>
          <w:rFonts w:eastAsia="Lucida Sans Unicode"/>
          <w:color w:val="000000"/>
          <w:u w:val="single"/>
          <w:lang w:eastAsia="en-US" w:bidi="en-US"/>
        </w:rPr>
        <w:t>__17__</w:t>
      </w:r>
      <w:r>
        <w:rPr>
          <w:rFonts w:eastAsia="Lucida Sans Unicode"/>
          <w:color w:val="000000"/>
          <w:lang w:eastAsia="en-US" w:bidi="en-US"/>
        </w:rPr>
        <w:t xml:space="preserve">чел. </w:t>
      </w:r>
      <w:r>
        <w:rPr>
          <w:rFonts w:eastAsia="Lucida Sans Unicode"/>
          <w:color w:val="000000"/>
          <w:u w:val="single"/>
          <w:lang w:eastAsia="en-US" w:bidi="en-US"/>
        </w:rPr>
        <w:t>(__74_</w:t>
      </w:r>
      <w:r>
        <w:rPr>
          <w:rFonts w:eastAsia="Lucida Sans Unicode"/>
          <w:color w:val="000000"/>
          <w:lang w:eastAsia="en-US" w:bidi="en-US"/>
        </w:rPr>
        <w:t>%) в форме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244"/>
      </w:tblGrid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Формы повышения квал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Кол-во педагогов, %  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lang w:eastAsia="en-US" w:bidi="en-US"/>
              </w:rPr>
              <w:t>Длительные курсы повышения квал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5 ( 65%)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Обучение в ВУЗ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Обучение в ССУЗ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Молодые специалис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- </w:t>
            </w:r>
          </w:p>
        </w:tc>
      </w:tr>
    </w:tbl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Не повысили квалификацию</w:t>
      </w:r>
      <w:r>
        <w:rPr>
          <w:rFonts w:eastAsia="Lucida Sans Unicode"/>
          <w:color w:val="000000"/>
          <w:u w:val="single"/>
          <w:lang w:eastAsia="en-US" w:bidi="en-US"/>
        </w:rPr>
        <w:t>:______6__чел. (26%).</w:t>
      </w:r>
    </w:p>
    <w:p>
      <w:pPr>
        <w:pStyle w:val="Normal"/>
        <w:rPr>
          <w:rFonts w:eastAsia="Lucida Sans Unicode"/>
          <w:bCs/>
          <w:color w:val="000000"/>
          <w:lang w:eastAsia="en-US" w:bidi="en-US"/>
        </w:rPr>
      </w:pPr>
      <w:r>
        <w:rPr>
          <w:rFonts w:eastAsia="Lucida Sans Unicode"/>
          <w:bCs/>
          <w:color w:val="000000"/>
          <w:lang w:eastAsia="en-US" w:bidi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5.4. Обобщение опыта работы руководящих и  педагогических работников </w:t>
      </w:r>
      <w:r>
        <w:rPr/>
        <w:t>(за 3 года)</w:t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402"/>
        <w:gridCol w:w="2898"/>
        <w:gridCol w:w="253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втора опы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 педсовета (заседания МО), дата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А.Н., учитель английского язы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Активные приёмы обучения как средства развития коммуникативных компетенций школьников на уроках английского языка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Совет школы. Протокол №4 от 30.04.2009  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И.В., учитель биолог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Формирование информационной компетентности обучающихся на уроках биологии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Совет школы. Протокол №4 от 30.04.2009  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охина Н.В., учитель математики, информати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офильная дифференциация в изучении технологии обработки числовой информации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 учителей естественно- научного направления. Протокол №3 от 20.02.2009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мешко Е.Н., учитель математи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Уровневая дифференциация в подготовке к экзамену по математике в 9 классе (по новой форме)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 учителей естественно- научного направления. Протокол №4 от 01.04.2009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Л.А., учитель физи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Дифференцированное обучение на уроках физики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 учителей естественно- научного направления. Протокол №4 от 01.04.2009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аева Т.И., учитель физкультур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охранение и укрепление здоровья у обучающихся посредством уроков физкультуры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 учителей практического цикла. Протокол №2 от 15.11.2009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лтуева Л.М., учитель начальных класс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«Реализация интегрированного краеведческого курса и третьего урока физической культуры в содержании начального общего образования»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й Совет школы. Протокол №4 от 19.05.2010  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Зарубина Л.Н., учитель начальных класс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иёмы активизации учебно-познавательной деятельности на уроках математики в классах коррекции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й Совет школы. Протокол №4 от 19.05.2010  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лтуева Л.М., учитель начальных класс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учебных навыков средствами краеведения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 учителей начальных классов. Протокол №4 от 24.02.201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ина Л.Н., учитель начальных класс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иёмы активизации учебно-познавательной деятельности учащихся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 учителей начальных классов. Протокол №5 от 30.03..201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А.Н., учитель английского язы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вающие формы обучения: методика применения презентаций на уроках и во внеурочной деятельности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 учителей гуманитарного цикла. Протокол №4 от 20.03.201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Е.Г., учитель русского языка и литератур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чностно ориентированное обучение на уроках русского языка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 учителей гуманитарного цикла. Протокол №4 от 20.11.2009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а О.И., учитель начальных класс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коммуникативной компетентности на уроках и во внеурочной деятельности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й Совет школы. Протокол №3 от 23.12..2010  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А.Н., учитель английского язы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пользование ИКТ на уроках и во внеурочной деятельности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й Совет школы. Протокол №3 от 23.12..2010  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ова Н.В., учитель начальных класс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навыков чтения на основе развития познавательных интересов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 учителей начальных классов. Протокол №4 от 21.02.201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а О.И., учитель начальных класс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коммуникативности и самоорганизации учащихся через коллективную и парную работу на уроках русского языка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 учителей начальных классов. Протокол №5 от 28.03.201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а И.В., учитель математи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Уровневая дифференциация в подготовке к ЕГЭ по математике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 учителей естественно- научного направления. Протокол №3 от 24.02.201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гель Т.В., учитель биолог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Формирование компетентностей школьников посредством урочной и внеурочной деятельности»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 учителей естественно- научного направления. Протокол №3 от 24.02.201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Л.Н., учитель географ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 подход-эффективное направление в обучении географии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 учителей естественно- научного направления. Протокол №3 от 24.02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5 Распространение опыта </w:t>
      </w:r>
      <w:r>
        <w:rPr>
          <w:bCs/>
        </w:rPr>
        <w:t xml:space="preserve">работы руководящих и  педагогических работников </w:t>
      </w:r>
    </w:p>
    <w:tbl>
      <w:tblPr>
        <w:tblW w:w="105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46"/>
        <w:gridCol w:w="71"/>
        <w:gridCol w:w="2361"/>
        <w:gridCol w:w="2432"/>
        <w:gridCol w:w="1706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мультимедийных компьютерных учебно-методических разработок. Павлова М.М., учитель истории «Права человека – это…»; Михайлова А.Н., учитель английского языка «Никто не забыт, ничто не забыт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2.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 семинар на базе школы  по  теме:  «Формирование базовых компетентностей современного человека в свете  инновационной деятельности школы» (открытые уроки и внеклассные мероприятия-12 участник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0 Районный  семинар-практикум  по  теме «Каждому  ученику  индивидуальный  подход, минимизирующий  риски для  здоровья  в  процессе  обучения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Мастер-класс (третий  оздоровительный  урок  физической  культуры  в рамках  интегрированного  краеведческого  курса «В  мире  нет  рецепта  лучше, как  быть  со  спортом  неразлучным. Национальные  игры  народов  Севера».) -учитель начальных классов Сахалту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ыступление «Здоровьесберегающие технологии в классах коррекционного вида» - учитель начальных классов  Зарубина Л.Н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11.2010 Районный семинар «Ресурсный центр: вчера, сегодня, завтра». Выступление Козловой Е.Г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2.2011 Районный семинар на базе школы по воспитате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ейная педагоги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ре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мирования гражданской пози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а» (открытые уроки и внеклассные мероприятия - 8 участников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2.201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ференция «Ребёнок в современном образовательном поле: формирование интереса к чтению» - Доклад «Привитие любви к чтению в период обучения первоначальному чтению по учебнику «Азбука» в 1 классе. Сахалтуева Л.М.,учитель нач. к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лад «Использование художественной литературы в формировании личности ребёнка». Большакова В.В., учитель нач.к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лад «Чтение художественной литературы как средство познавательно-речевого развития детей с проблемами в развитии. Титова С.В., логоп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1Районный семинар учителей русского языка и литературы. Выступление по теме «Совершенствование коммуникативных способностей обучающихся на уроках русского языка и литературы». Козлова Е.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сберегающие технологии в коррекционных классах», Шитова Т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3.2009.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ая  научно-практическая конференция в МОИПКРОиК: «Коммуникативная компетенция как базовый компонент общей культуры личности в условиях современного образования». Доклад «Формирование  речевых умений при обобщении и систематизации знаний по теме «Осложненное предложение в старших классах»-учитель  Козл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09. Областной семинар в МОИПКРОиК: «Формирование  учебной  деятельности  младшего  школьника  средствами  краевед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: «Формирование  учебной  деятельности  через  урок – конференцию  по  краеведению»- учитель начальных классов Сахалтуева Л.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09. Областная конференция по профориентации «Твой выбор». Выступление Шаньгиной С.А.,педагога-психоло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0.2009. Областной семинар в МОИПКРОиК: «Развитие качества преподавания русского языка и литературы (на основе результатов государственной (итоговой) аттестации обучающихся основной общей и полной (средней) шко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: «Типичные ошибки, допущенные выпускниками основной школы в заданиях С1 и С2 государственной итоговой аттестации в Печенгском районе Мурманской области в 2009 году. Рекомендации по совершенствованию процесса преподавания русского языка» - учитель русского языка и литературы Козлова Е.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9. Участие в областной научной практической конференции с докладом по теме: «Коррекционно-развивающая и профилактическая работа с обучающимися по развитию оптико-пространственной и моторной функции». Титова С.В.. учитель-логопе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семинар в МОИПКРОиК: «Новые тенденции в преподавании современной литератур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лад «Из опыта проведения уроков по современной литературе с элементами драматизации» - учитель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а Т.С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2010 Областной семинар в МОИПКРОиК: «Развитие интеллектуальных умений и творческих способностей  детей младшего школьного обществ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: «Развитие интеллектуальных  способностей младших школьников через игру»- учитель Большакова В.В., Калашникова О.И.</w:t>
            </w:r>
          </w:p>
          <w:p>
            <w:pPr>
              <w:pStyle w:val="Normal"/>
              <w:shd w:fill="FFFFFF" w:val="clear"/>
              <w:spacing w:lineRule="exact" w:line="274"/>
              <w:ind w:left="720" w:righ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 Заседание областного Совета вожат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Л.Н.Александровой, зам. директора по УВР на тему «Музейная педагогика как средство формирования человека нового покол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1 г. Семинар в МОИПКРОиК по теме: «Обновление содержания, форм и методов работы в начальной школ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по тем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оспитание  и социально-педагогическая поддержка становления и развития обучающегося в условиях введения ФГОС НОО» -учитель Чугун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. Районный семинар работников образования и культуры Печенгского района «Вопросы сохранения биологического разнообразия в контексте экологического просвещения».Гергель Т.В., учитель биологии, выступление по теме семина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2.2011. Выступление на длительных курсах повышения квалификации «Развитие качества преподавания математики» по теме «Стохастическая линия в школьном курсе. Хохлова И.В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11. Российско-норвежский </w:t>
            </w:r>
            <w:r>
              <w:rPr>
                <w:sz w:val="22"/>
                <w:szCs w:val="22"/>
              </w:rPr>
              <w:t xml:space="preserve">семинар в рамках проекта «Сотрудничество по безопасности дорожного движения между губернией Финнмарк и Мурманской областью» </w:t>
            </w:r>
            <w:r>
              <w:rPr/>
              <w:t>- Презентация .</w:t>
            </w:r>
            <w:r>
              <w:rPr>
                <w:sz w:val="22"/>
                <w:szCs w:val="22"/>
              </w:rPr>
              <w:t>Гергель Т.В., учитель ОБ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ое занятие в 1 «А» классе 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туева Л.М., учитель нач. к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ое занятие в 6 «А» классе «Если тебе купили велосипед». Козлова Е.Г., зам. директора по УВР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езентация «Наша школа». Александрова Л.Н., зам. директора по</w:t>
            </w:r>
            <w:r>
              <w:rPr/>
              <w:t xml:space="preserve"> ВР</w:t>
            </w:r>
          </w:p>
          <w:p>
            <w:pPr>
              <w:pStyle w:val="Normal"/>
              <w:jc w:val="both"/>
              <w:rPr/>
            </w:pPr>
            <w:r>
              <w:rPr/>
              <w:t>15.02.2011. Проект «Английский язык в приграничных школах». Из опыта работы. Открытый урок</w:t>
            </w:r>
          </w:p>
          <w:p>
            <w:pPr>
              <w:pStyle w:val="Normal"/>
              <w:jc w:val="both"/>
              <w:rPr/>
            </w:pPr>
            <w:r>
              <w:rPr/>
              <w:t>Баранова С.В., учитель английского язы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011. Проект «Английский язык в приграничных школах». Из опыта работы. Открытый урок -</w:t>
            </w:r>
          </w:p>
          <w:p>
            <w:pPr>
              <w:pStyle w:val="Normal"/>
              <w:jc w:val="both"/>
              <w:rPr/>
            </w:pPr>
            <w:r>
              <w:rPr/>
              <w:t>Баранова С.В., учитель английского языка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bCs/>
        </w:rPr>
        <w:t>5.6</w:t>
      </w:r>
      <w:r>
        <w:rPr/>
        <w:t>. Участие педагогов в профессиональных конкурсах</w:t>
      </w:r>
    </w:p>
    <w:tbl>
      <w:tblPr>
        <w:tblW w:w="107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"/>
        <w:gridCol w:w="2939"/>
        <w:gridCol w:w="3260"/>
        <w:gridCol w:w="1165"/>
        <w:gridCol w:w="1953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ат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.И.О. участника, долж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ровен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езу</w:t>
            </w:r>
            <w:r>
              <w:rPr>
                <w:sz w:val="20"/>
                <w:szCs w:val="20"/>
              </w:rPr>
              <w:t>льта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 xml:space="preserve">2008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Конкурс лучших учителей образовательных учреждений Мурманской области на получение денежного поощрения в рамках приоритетного национального проекта «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злова Е.Г., учитель русского языка и литерату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гиональ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астие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22.11.200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ь года - 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Михайлова А.Н., учитель английского языка, Павлова М.М., учитель истор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школь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зёры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12.12.200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ь года - 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дратьева И.В., учитель биолог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астие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 200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lang w:val="ru-RU"/>
              </w:rPr>
              <w:t>Всероссийский конкурс «Лучший сайт общеобразовательного учрежд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вкодав С.А., учитель ИЗО и технолог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дераль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дарственное письмо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lang w:val="ru-RU"/>
              </w:rPr>
              <w:t>сентябрь 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урманский международный экономический форум областного детского конкурса рисунка «Арктика глазами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халтуева Л.М., учитель начальных классов;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овкодав С.А., учитель ИЗО и технологи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и медаль участник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декабрь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ь года -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злова Е. Г., учитель русского языка и литерату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lang w:val="ru-RU"/>
              </w:rPr>
              <w:t>победитель в номинации «За эстетику электронных презентаций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25.12.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Мой лучший ИКТ-ур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Лемешко Е.Н., учитель математ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астие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рт 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исследовательский и творческий конкурс «Овеянные славою флаг наш и герб». Методическая разработ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влова М.М.. учитель истор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место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04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курс «Школьный библиотекарь – 201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рутенко Е.Н., зав. библиотеко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lang w:val="ru-RU"/>
              </w:rPr>
              <w:t>победитель в номинации «Приз зрительских симпатий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26.02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Лучший логопедический кабинет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Титова С.В., учитель-логопе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I </w:t>
            </w:r>
            <w:r>
              <w:rPr>
                <w:lang w:val="ru-RU"/>
              </w:rPr>
              <w:t>место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враль 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лейдоскоп методических идей – 2010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Лучший методический 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Титова С.В., учитель-логопе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гиональ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враль 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лейдоскоп методических идей – 2010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Лучший методический 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Шаньгина С.А., педагог-психо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гиональ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12.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курс «Здоровое питание в общеобразовательных учреждениях Печенг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Смородская С.В., директор шко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/>
              <w:t xml:space="preserve">I </w:t>
            </w:r>
            <w:r>
              <w:rPr>
                <w:lang w:val="ru-RU"/>
              </w:rPr>
              <w:t>место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рт 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региональный конкурс методических пособий (среди педагогов) на лучшую организаторскую работу по пожарной безопасности обучающихся образовательных учреждений Мурманской области.</w:t>
            </w:r>
          </w:p>
          <w:p>
            <w:pPr>
              <w:pStyle w:val="Style2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ргель Т.В., воспитатель ГПД; Кренделёва Н.А., зам. директора по ВР; Вовкодав С.А., учитель технологии, ИЗО, чер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гиональ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конкурса </w:t>
            </w:r>
          </w:p>
          <w:p>
            <w:pPr>
              <w:pStyle w:val="Normal"/>
              <w:rPr/>
            </w:pPr>
            <w:r>
              <w:rPr/>
              <w:t>Публикация  на</w:t>
            </w:r>
          </w:p>
          <w:p>
            <w:pPr>
              <w:pStyle w:val="Style29"/>
              <w:jc w:val="both"/>
              <w:rPr>
                <w:lang w:val="ru-RU"/>
              </w:rPr>
            </w:pPr>
            <w:r>
              <w:rPr/>
              <w:t>DVD</w:t>
            </w:r>
            <w:r>
              <w:rPr>
                <w:lang w:val="ru-RU"/>
              </w:rPr>
              <w:t xml:space="preserve"> – диске, г.Мурманск, ГИМЦ РО и Мурманское областное отделение ВДПО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01.10.—1.12.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lang w:val="ru-RU"/>
              </w:rPr>
            </w:pPr>
            <w:r>
              <w:rPr>
                <w:lang w:val="ru-RU"/>
              </w:rPr>
              <w:t>Акция «Спорт вместо наркоти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Смородская С.В., директор школы, и коллектив шко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23.12.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lang w:val="ru-RU"/>
              </w:rPr>
            </w:pPr>
            <w:r>
              <w:rPr>
                <w:lang w:val="ru-RU"/>
              </w:rPr>
              <w:t>Смотр – конкурс на лучшее противопожарное состояние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Смородская С.В., директор школы, и коллектив шко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12.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курс «Здоровое питание в общеобразовательных учреждениях Печенг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Смородская С.В., директор школы, и коллектив шко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/>
              <w:t xml:space="preserve">I </w:t>
            </w:r>
            <w:r>
              <w:rPr>
                <w:lang w:val="ru-RU"/>
              </w:rPr>
              <w:t>место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20.01-29.01 2010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Педагогическая ассамбле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злова Е.Г.,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ргель Т.В.,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льшакова В.В.,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рубина Л.Н.,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това Т.С.,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Хохлова И.В.,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вкодав С.А.,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Лемешко Е.Н.,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лашникова В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В.В.,</w:t>
            </w:r>
          </w:p>
          <w:p>
            <w:pPr>
              <w:pStyle w:val="Normal"/>
              <w:rPr/>
            </w:pPr>
            <w:r>
              <w:rPr/>
              <w:t>Зарубина Л.Н.,</w:t>
            </w:r>
          </w:p>
          <w:p>
            <w:pPr>
              <w:pStyle w:val="Normal"/>
              <w:rPr/>
            </w:pPr>
            <w:r>
              <w:rPr/>
              <w:t>Шитова Т.С.,</w:t>
            </w:r>
          </w:p>
          <w:p>
            <w:pPr>
              <w:pStyle w:val="Normal"/>
              <w:rPr/>
            </w:pPr>
            <w:r>
              <w:rPr/>
              <w:t>Гергель Т.В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обедители</w:t>
            </w:r>
          </w:p>
          <w:p>
            <w:pPr>
              <w:pStyle w:val="Normal"/>
              <w:rPr/>
            </w:pPr>
            <w:r>
              <w:rPr/>
              <w:t>Козлова Е.Г.,</w:t>
            </w:r>
          </w:p>
          <w:p>
            <w:pPr>
              <w:pStyle w:val="Normal"/>
              <w:rPr/>
            </w:pPr>
            <w:r>
              <w:rPr/>
              <w:t>Вовкодав С.А.– лауреаты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апрель 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региональный конкурс методических пособий (среди педагогов) на лучшую организаторскую работу по пожарной безопасности обучающихся образовательных учреждений Мурманской обла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ргель Т.В., воспитатель ГП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гиональ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астник конкурс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ном отборе лучших учителей Печенгского района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злова Е.Г., учитель русского языка и литерату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плом лауреат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12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ь года -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злова Е. Г., зам. директора по УВР; Александрова Л.Н., зам. директора по ВР; Лемешко Е.Н., учитель математ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бедители в номинации «За волю к победе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12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курс «Здоровое питание в общеобразовательных учреждениях Печенг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Смородская С.В., директор школы, и коллектив шко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/>
              <w:t xml:space="preserve">I </w:t>
            </w:r>
            <w:r>
              <w:rPr>
                <w:lang w:val="ru-RU"/>
              </w:rPr>
              <w:t>место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враль 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курс методических разработок по профилактике асоциальных явлений в подростковой и молодёжной среде на лучшую организаторскую работу по пропаганде здорового образа жизни в общеобразовате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ргель Т.В., учитель биолог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плом лауреат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 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курс «Мой лучший ур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Чугунова Н.В.,учитель начальных клас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плом лауреат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 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курс «Мой лучший ур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рубина Л.Н.,учитель начальных клас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плом лауреат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 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курс «Мой лучший ур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ександрова Л.Н..учитель географ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плом лауре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Результаты научно-методической работы образовательного учреждения</w:t>
      </w:r>
    </w:p>
    <w:p>
      <w:pPr>
        <w:pStyle w:val="Normal"/>
        <w:rPr>
          <w:color w:val="FF0000"/>
        </w:rPr>
      </w:pPr>
      <w:r>
        <w:rPr>
          <w:color w:val="FF0000"/>
        </w:rPr>
        <w:t>5.7.1.  Методические материалы, разработанные в ОУ: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039"/>
        <w:gridCol w:w="1649"/>
        <w:gridCol w:w="2142"/>
        <w:gridCol w:w="233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те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етодических материал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(описание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Риторика» для 6- 7 классов составлена на основе программы Н. А. Лымарь.. Протокол №1 от 12.09. 2006. Козлова Е.Г.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русского языка и  литературы МОУ СОШ №22. Протокол №1 от 12.09. 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иторике для 6-7 класс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курса по русскому языку для 10 класса «Русское правописание: орфография и пунктуация» составлена на основе программы С.И. Львовой «Русское правописание: орфография и пунктуация. Программа элективного курса для 10-11 классов (68 ч.)». Козлова Е.Г., учитель русского языка и литера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утверждена на заседании ЦО учителей гуманитарного цикла МОУ СОШ №22. Протокол №1 от 14.09.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курса по русскому язык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Школа будущего первоклассника».</w:t>
            </w:r>
          </w:p>
          <w:p>
            <w:pPr>
              <w:pStyle w:val="Normal"/>
              <w:rPr/>
            </w:pPr>
            <w:r>
              <w:rPr/>
              <w:t>Разработана на основе программы «Преемственность» Автор – Н.А.Федосова. Калашникова О.И., учитель начальных клас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а на заседании МО. </w:t>
            </w:r>
          </w:p>
          <w:p>
            <w:pPr>
              <w:pStyle w:val="Normal"/>
              <w:rPr/>
            </w:pPr>
            <w:r>
              <w:rPr/>
              <w:t>Протокол №1 от 10.09.2008 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няти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грамма занятий в школе будущих первоклассников «Умка»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тверждена на заседании МО учителей начальных классов. Протокол №2 от 05.11.2009. Приказ №83/4 от 13.11.2009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няти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 программа кружка по ПДД - «Уроки Пети Светофорова». Гергель Т.В., преподаватель ОБ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а на заседании МС </w:t>
            </w:r>
          </w:p>
          <w:p>
            <w:pPr>
              <w:pStyle w:val="Normal"/>
              <w:rPr/>
            </w:pPr>
            <w:r>
              <w:rPr/>
              <w:t>МОУ СОШ № 22.</w:t>
            </w:r>
          </w:p>
          <w:p>
            <w:pPr>
              <w:pStyle w:val="Normal"/>
              <w:rPr/>
            </w:pPr>
            <w:r>
              <w:rPr/>
              <w:t>Протокол № 1 от  02.09.200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нятий по ПДД для 1-4 класс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МОУ СОШ №22 на 2009-2013 учебные годы. Смородская С.В., директор школ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на педагогическом Совете. Протокол №5 от 21.05.2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школ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информатизации школы на 2008-2013 учебные годы. Смородская С.В., директор школ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на педагогическом Совете. Протокол №3 от 03.03.2009. Приказ №16/1 от 03.03.2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информатизации школ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еятельности Музея Боевой Славы «Истоки». Александрова Л.Н., зам. директора по В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на педагогическом Совете. Протокол №5 от 21.05.2009. Приказ №38/2 от 21.05.2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еятельност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Здоровье». Смородская С.В., директор школ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на педагогическом Совете. Протокол №5 от 21.05.2009. Приказ №38/3 от 21.05.2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еятельност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Школьное здоровое питание 2009-2013». Смородская С.В., директор школ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на педагогическом Совете. Протокол №5 от 21.05.2009. Приказ №38/4 от 21.05.2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еятельност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сихолого-педагогического сопровождения обучающихся. Шаньгина С.А., педагог-психоло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на педагогическом Совете. Протокол №4 от 07.04.2011. Приказ №59/2 от 07.04.2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провожден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неурочной деятельности для обучающихся начальной школы МОУ СОШ №22. Калашникова О.И., учитель начальных классов, руководитель ЦО учителей начальных клас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на педагогическом Совете. Протокол №4 от 03.05.2011. Приказ №100/5 от 18.06.2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еятельност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оспитания и социализации обучающихся начальной школы  МОУ СОШ №22. Александрова Л.Н., зам. директора по В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на педагогическом Совете. Протокол №4 от 03.05.2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еятельности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5.7.2. Научно-методические  публикации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85"/>
        <w:gridCol w:w="1165"/>
        <w:gridCol w:w="2310"/>
        <w:gridCol w:w="2090"/>
        <w:gridCol w:w="200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ания, издательст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х лис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(описание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С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аннем речевом развитии», У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учебно-методическая разработк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Е.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материалов областной научно-практической конференци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в сборнике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lang w:val="ru-RU"/>
              </w:rPr>
            </w:pPr>
            <w:r>
              <w:rPr>
                <w:lang w:val="ru-RU"/>
              </w:rPr>
              <w:t>Гергель Т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 н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 диске, г.Мурманск, ГИМЦ РО и Мурманское областное отделение ВДП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соревнование «Осторожно, огонь!».</w:t>
            </w:r>
          </w:p>
          <w:p>
            <w:pPr>
              <w:pStyle w:val="Normal"/>
              <w:rPr/>
            </w:pPr>
            <w:r>
              <w:rPr/>
              <w:t>Диск содержит конкурсные материалы  участник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lang w:val="ru-RU"/>
              </w:rPr>
            </w:pPr>
            <w:r>
              <w:rPr>
                <w:lang w:val="ru-RU"/>
              </w:rPr>
              <w:t>Ершова Н.А..заместитель директора по 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 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 диске, г.Мурманск, ГИМЦ РО и Мурманское областное отделение ВДП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эстафета «Профессия-пожарник!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lang w:val="ru-RU"/>
              </w:rPr>
            </w:pPr>
            <w:r>
              <w:rPr>
                <w:lang w:val="ru-RU"/>
              </w:rPr>
              <w:t>Вовкодав С.А., учитель ИЗО, технологии и чер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 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 диске, г.Мурманск, ГИМЦ РО и Мурманское областное отделение ВДП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ое электронное приложение «Азбука выживания» (электронный журнал)   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>5.7.3.</w:t>
        <w:tab/>
        <w:t>Методические мероприятия, организованные  учреждением: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575"/>
        <w:gridCol w:w="1528"/>
        <w:gridCol w:w="1442"/>
        <w:gridCol w:w="229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мероприятия, фор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частни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отрудников ОУ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дачи и основные направления методической работы школы на 2008-2009 учебный год». Расширенный методический Совет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М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Е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ко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М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Р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йда А.В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работы за 2007-2008 учебный год. Задачи на 2008-2009 учебный год». Педагогический Сов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М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ская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туева Л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Е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ышкова Т.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унова С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читель года – 2009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еся 5, 8  классов, 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А.Н., Павлова М.М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еся 1-4 классов,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гунова Н.В.,</w:t>
            </w:r>
          </w:p>
          <w:p>
            <w:pPr>
              <w:pStyle w:val="Normal"/>
              <w:rPr/>
            </w:pPr>
            <w:r>
              <w:rPr/>
              <w:t>Сахалтуева Л.М.,</w:t>
            </w:r>
          </w:p>
          <w:p>
            <w:pPr>
              <w:pStyle w:val="Normal"/>
              <w:rPr/>
            </w:pPr>
            <w:r>
              <w:rPr/>
              <w:t>Михайлова А.Н.,</w:t>
            </w:r>
          </w:p>
          <w:p>
            <w:pPr>
              <w:pStyle w:val="Normal"/>
              <w:rPr/>
            </w:pPr>
            <w:r>
              <w:rPr/>
              <w:t>Шаньгина С.А.,</w:t>
            </w:r>
          </w:p>
          <w:p>
            <w:pPr>
              <w:pStyle w:val="Normal"/>
              <w:rPr/>
            </w:pPr>
            <w:r>
              <w:rPr/>
              <w:t>Бычкова И.К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оговая аттестация в вопросах и ответах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М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ьгина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а Т.С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ормирование базовых компетентностей современного человека в свете инновационной деятельности школы». Районный семина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еся 2-11 классов и 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А.Н.,</w:t>
            </w:r>
          </w:p>
          <w:p>
            <w:pPr>
              <w:pStyle w:val="Normal"/>
              <w:rPr/>
            </w:pPr>
            <w:r>
              <w:rPr/>
              <w:t>Хохлова И.В.,</w:t>
            </w:r>
          </w:p>
          <w:p>
            <w:pPr>
              <w:pStyle w:val="Normal"/>
              <w:rPr/>
            </w:pPr>
            <w:r>
              <w:rPr/>
              <w:t>Колесова А.М..</w:t>
            </w:r>
          </w:p>
          <w:p>
            <w:pPr>
              <w:pStyle w:val="Normal"/>
              <w:rPr/>
            </w:pPr>
            <w:r>
              <w:rPr/>
              <w:t>Козлова Е.Г.,</w:t>
            </w:r>
          </w:p>
          <w:p>
            <w:pPr>
              <w:pStyle w:val="Normal"/>
              <w:rPr/>
            </w:pPr>
            <w:r>
              <w:rPr/>
              <w:t>Шитова Т.С.,</w:t>
            </w:r>
          </w:p>
          <w:p>
            <w:pPr>
              <w:pStyle w:val="Normal"/>
              <w:rPr/>
            </w:pPr>
            <w:r>
              <w:rPr/>
              <w:t>Мозгунова С.К.,</w:t>
            </w:r>
          </w:p>
          <w:p>
            <w:pPr>
              <w:pStyle w:val="Normal"/>
              <w:rPr/>
            </w:pPr>
            <w:r>
              <w:rPr/>
              <w:t>Ершова Н.А.,</w:t>
            </w:r>
          </w:p>
          <w:p>
            <w:pPr>
              <w:pStyle w:val="Normal"/>
              <w:rPr/>
            </w:pPr>
            <w:r>
              <w:rPr/>
              <w:t>Кондратьева И.В.,</w:t>
            </w:r>
          </w:p>
          <w:p>
            <w:pPr>
              <w:pStyle w:val="Normal"/>
              <w:rPr/>
            </w:pPr>
            <w:r>
              <w:rPr/>
              <w:t>Зарубина Л.Н.,</w:t>
            </w:r>
          </w:p>
          <w:p>
            <w:pPr>
              <w:pStyle w:val="Normal"/>
              <w:rPr/>
            </w:pPr>
            <w:r>
              <w:rPr/>
              <w:t>Сахалтуева Л.М..</w:t>
            </w:r>
          </w:p>
          <w:p>
            <w:pPr>
              <w:pStyle w:val="Normal"/>
              <w:rPr/>
            </w:pPr>
            <w:r>
              <w:rPr/>
              <w:t>Калашникова О.И.,</w:t>
            </w:r>
          </w:p>
          <w:p>
            <w:pPr>
              <w:pStyle w:val="Normal"/>
              <w:rPr/>
            </w:pPr>
            <w:r>
              <w:rPr/>
              <w:t>Барутенко Е.Н.,</w:t>
            </w:r>
          </w:p>
          <w:p>
            <w:pPr>
              <w:pStyle w:val="Normal"/>
              <w:rPr/>
            </w:pPr>
            <w:r>
              <w:rPr/>
              <w:t>Титова С.В.,</w:t>
            </w:r>
          </w:p>
          <w:p>
            <w:pPr>
              <w:pStyle w:val="Normal"/>
              <w:rPr/>
            </w:pPr>
            <w:r>
              <w:rPr/>
              <w:t>Гергель Т.В., Белашова Г.А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ормирование коммуникативной компетенции через предметы гуманитарного цикла».</w:t>
            </w:r>
          </w:p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шникова О.И.</w:t>
            </w:r>
          </w:p>
          <w:p>
            <w:pPr>
              <w:pStyle w:val="Normal"/>
              <w:rPr/>
            </w:pPr>
            <w:r>
              <w:rPr/>
              <w:t>Шитова Т.С.</w:t>
            </w:r>
          </w:p>
          <w:p>
            <w:pPr>
              <w:pStyle w:val="Normal"/>
              <w:rPr/>
            </w:pPr>
            <w:r>
              <w:rPr/>
              <w:t>Михайлова А.Н.</w:t>
            </w:r>
          </w:p>
          <w:p>
            <w:pPr>
              <w:pStyle w:val="Normal"/>
              <w:rPr/>
            </w:pPr>
            <w:r>
              <w:rPr/>
              <w:t>Барутенко Е.Н.</w:t>
            </w:r>
          </w:p>
          <w:p>
            <w:pPr>
              <w:pStyle w:val="Normal"/>
              <w:rPr/>
            </w:pPr>
            <w:r>
              <w:rPr/>
              <w:t>Шамайда А.В.</w:t>
            </w:r>
          </w:p>
          <w:p>
            <w:pPr>
              <w:pStyle w:val="Normal"/>
              <w:rPr/>
            </w:pPr>
            <w:r>
              <w:rPr/>
              <w:t>Свиридова М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общение педагогического опыта учителя английского языка Михайловой А.Н. и учителя биологии Кондратьевой И.В.Подведение итогов методической работы за 2008 – 2009 учебный год».</w:t>
            </w:r>
            <w:r>
              <w:rPr>
                <w:sz w:val="22"/>
                <w:szCs w:val="22"/>
              </w:rPr>
              <w:t xml:space="preserve"> Расширенный методический Сов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А.Н.</w:t>
            </w:r>
          </w:p>
          <w:p>
            <w:pPr>
              <w:pStyle w:val="Normal"/>
              <w:rPr/>
            </w:pPr>
            <w:r>
              <w:rPr/>
              <w:t>Кондратьева И.В.</w:t>
            </w:r>
          </w:p>
          <w:p>
            <w:pPr>
              <w:pStyle w:val="Normal"/>
              <w:rPr/>
            </w:pPr>
            <w:r>
              <w:rPr/>
              <w:t>Зубова Р.Д.</w:t>
            </w:r>
          </w:p>
          <w:p>
            <w:pPr>
              <w:pStyle w:val="Normal"/>
              <w:rPr/>
            </w:pPr>
            <w:r>
              <w:rPr/>
              <w:t>Свиридова М.Ф.</w:t>
            </w:r>
          </w:p>
          <w:p>
            <w:pPr>
              <w:pStyle w:val="Normal"/>
              <w:rPr/>
            </w:pPr>
            <w:r>
              <w:rPr/>
              <w:t>Ершова Н.А.</w:t>
            </w:r>
          </w:p>
          <w:p>
            <w:pPr>
              <w:pStyle w:val="Normal"/>
              <w:rPr/>
            </w:pPr>
            <w:r>
              <w:rPr/>
              <w:t>Хохлова И.В.</w:t>
            </w:r>
          </w:p>
          <w:p>
            <w:pPr>
              <w:pStyle w:val="Normal"/>
              <w:rPr/>
            </w:pPr>
            <w:r>
              <w:rPr/>
              <w:t>Колесова А.М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работы за 2008-2009 учебный год. Задачи на 2009-2010 учебный год». Педагогический Сов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родская С.В.</w:t>
            </w:r>
          </w:p>
          <w:p>
            <w:pPr>
              <w:pStyle w:val="Normal"/>
              <w:rPr/>
            </w:pPr>
            <w:r>
              <w:rPr/>
              <w:t>Ершова Н.А.</w:t>
            </w:r>
          </w:p>
          <w:p>
            <w:pPr>
              <w:pStyle w:val="Normal"/>
              <w:rPr/>
            </w:pPr>
            <w:r>
              <w:rPr/>
              <w:t>Югай С.А.</w:t>
            </w:r>
          </w:p>
          <w:p>
            <w:pPr>
              <w:pStyle w:val="Normal"/>
              <w:rPr/>
            </w:pPr>
            <w:r>
              <w:rPr/>
              <w:t>Белашова Г.А.</w:t>
            </w:r>
          </w:p>
          <w:p>
            <w:pPr>
              <w:pStyle w:val="Normal"/>
              <w:rPr/>
            </w:pPr>
            <w:r>
              <w:rPr/>
              <w:t>Шамайда А.В.</w:t>
            </w:r>
          </w:p>
          <w:p>
            <w:pPr>
              <w:pStyle w:val="Normal"/>
              <w:rPr/>
            </w:pPr>
            <w:r>
              <w:rPr/>
              <w:t>Хохло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тоги работы методсовета за 2008-2009 учебный год. Утверждение плана работы методсовета на 2009-2010 учебный год». Расширенный методический Сов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Е.Г.</w:t>
            </w:r>
          </w:p>
          <w:p>
            <w:pPr>
              <w:pStyle w:val="Normal"/>
              <w:rPr/>
            </w:pPr>
            <w:r>
              <w:rPr/>
              <w:t>Хохлова И.В.</w:t>
            </w:r>
          </w:p>
          <w:p>
            <w:pPr>
              <w:pStyle w:val="Normal"/>
              <w:rPr/>
            </w:pPr>
            <w:r>
              <w:rPr/>
              <w:t>Ерохина Н.В.</w:t>
            </w:r>
          </w:p>
          <w:p>
            <w:pPr>
              <w:pStyle w:val="Normal"/>
              <w:rPr/>
            </w:pPr>
            <w:r>
              <w:rPr/>
              <w:t>Титова Л.А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работы с одарёнными детьми в условиях реализации национальной образовательной инициативы «Наша новая школа». Педагогический Сов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Е.Г.</w:t>
            </w:r>
          </w:p>
          <w:p>
            <w:pPr>
              <w:pStyle w:val="Normal"/>
              <w:rPr/>
            </w:pPr>
            <w:r>
              <w:rPr/>
              <w:t>Михайлова А.Н.</w:t>
            </w:r>
          </w:p>
          <w:p>
            <w:pPr>
              <w:pStyle w:val="Normal"/>
              <w:rPr/>
            </w:pPr>
            <w:r>
              <w:rPr/>
              <w:t>Сахалтуева Л.М</w:t>
            </w:r>
          </w:p>
          <w:p>
            <w:pPr>
              <w:pStyle w:val="Normal"/>
              <w:rPr/>
            </w:pPr>
            <w:r>
              <w:rPr/>
              <w:t>Хохлова И.В.</w:t>
            </w:r>
          </w:p>
          <w:p>
            <w:pPr>
              <w:pStyle w:val="Normal"/>
              <w:rPr/>
            </w:pPr>
            <w:r>
              <w:rPr/>
              <w:t>Шитова Т.С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чая программа учителя, её структура, содержание, нормативная баз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ый методический Сов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Е.Г.</w:t>
            </w:r>
          </w:p>
          <w:p>
            <w:pPr>
              <w:pStyle w:val="Normal"/>
              <w:rPr/>
            </w:pPr>
            <w:r>
              <w:rPr/>
              <w:t>Михайлова А.Н.</w:t>
            </w:r>
          </w:p>
          <w:p>
            <w:pPr>
              <w:pStyle w:val="Normal"/>
              <w:rPr/>
            </w:pPr>
            <w:r>
              <w:rPr/>
              <w:t>Титова Л.Н.</w:t>
            </w:r>
          </w:p>
          <w:p>
            <w:pPr>
              <w:pStyle w:val="Normal"/>
              <w:rPr/>
            </w:pPr>
            <w:r>
              <w:rPr/>
              <w:t>Лемешко Е.Н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лирование воспитательной системы школы в современных условия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А.Н.</w:t>
            </w:r>
          </w:p>
          <w:p>
            <w:pPr>
              <w:pStyle w:val="Normal"/>
              <w:rPr/>
            </w:pPr>
            <w:r>
              <w:rPr/>
              <w:t>Шитова Т.С.</w:t>
            </w:r>
          </w:p>
          <w:p>
            <w:pPr>
              <w:pStyle w:val="Normal"/>
              <w:rPr/>
            </w:pPr>
            <w:r>
              <w:rPr/>
              <w:t>Сахалтуева Л.М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ий профессионализм – стратегическая перспектива развития и совершенствования современного учителя в рамках реализации Национальной образовательной инициативы «Наша новая школ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Е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Обобщение педагогического опыта учителей начальных классов Зарубиной Л.Н. и Сахалтуевой Л.М. Подведение итогов методической работы за 2009 – 2010 учебный год».</w:t>
            </w:r>
            <w:r>
              <w:rPr>
                <w:sz w:val="22"/>
                <w:szCs w:val="22"/>
              </w:rPr>
              <w:t xml:space="preserve"> Расширенный методический Сов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бина Л.Н.</w:t>
            </w:r>
          </w:p>
          <w:p>
            <w:pPr>
              <w:pStyle w:val="Normal"/>
              <w:rPr/>
            </w:pPr>
            <w:r>
              <w:rPr/>
              <w:t>Сахалтуева Л.М.</w:t>
            </w:r>
          </w:p>
          <w:p>
            <w:pPr>
              <w:pStyle w:val="Normal"/>
              <w:rPr/>
            </w:pPr>
            <w:r>
              <w:rPr/>
              <w:t>Калашникова О.И.</w:t>
            </w:r>
          </w:p>
          <w:p>
            <w:pPr>
              <w:pStyle w:val="Normal"/>
              <w:rPr/>
            </w:pPr>
            <w:r>
              <w:rPr/>
              <w:t>Чугунова Н.В.</w:t>
            </w:r>
          </w:p>
          <w:p>
            <w:pPr>
              <w:pStyle w:val="Normal"/>
              <w:rPr/>
            </w:pPr>
            <w:r>
              <w:rPr/>
              <w:t>Хохлова И.В.</w:t>
            </w:r>
          </w:p>
          <w:p>
            <w:pPr>
              <w:pStyle w:val="Normal"/>
              <w:rPr/>
            </w:pPr>
            <w:r>
              <w:rPr/>
              <w:t>Вовкодав С.А.</w:t>
            </w:r>
          </w:p>
          <w:p>
            <w:pPr>
              <w:pStyle w:val="Normal"/>
              <w:rPr/>
            </w:pPr>
            <w:r>
              <w:rPr/>
              <w:t>Козлова Е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оги методической работы в 2009/2010 учебном году. Задачи по повышению эффективности и качества образовательного процесса, его методического обеспечения в новом учебном году». Расширенное заседание методического Совета шко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Е.Г.</w:t>
            </w:r>
          </w:p>
          <w:p>
            <w:pPr>
              <w:pStyle w:val="Normal"/>
              <w:rPr/>
            </w:pPr>
            <w:r>
              <w:rPr/>
              <w:t>Хохлова И.В.</w:t>
            </w:r>
          </w:p>
          <w:p>
            <w:pPr>
              <w:pStyle w:val="Normal"/>
              <w:rPr/>
            </w:pPr>
            <w:r>
              <w:rPr/>
              <w:t>Вовкодав С.А.</w:t>
            </w:r>
          </w:p>
          <w:p>
            <w:pPr>
              <w:pStyle w:val="Normal"/>
              <w:rPr/>
            </w:pPr>
            <w:r>
              <w:rPr/>
              <w:t>Михайлова А.Н.</w:t>
            </w:r>
          </w:p>
          <w:p>
            <w:pPr>
              <w:pStyle w:val="Normal"/>
              <w:rPr/>
            </w:pPr>
            <w:r>
              <w:rPr/>
              <w:t>Александрова Л.Н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технология введение ФГОС НОО второго поколения». Педагогический Сов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шникова О.И.</w:t>
            </w:r>
          </w:p>
          <w:p>
            <w:pPr>
              <w:pStyle w:val="Normal"/>
              <w:rPr/>
            </w:pPr>
            <w:r>
              <w:rPr/>
              <w:t>Александрова Л.Н.</w:t>
            </w:r>
          </w:p>
          <w:p>
            <w:pPr>
              <w:pStyle w:val="Normal"/>
              <w:rPr/>
            </w:pPr>
            <w:r>
              <w:rPr/>
              <w:t>Козлова Е.Г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работы за 2009-2010 учебный год. Задачи на 2010-2011 учебный год». Педагогический Сов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родская С.В.</w:t>
            </w:r>
          </w:p>
          <w:p>
            <w:pPr>
              <w:pStyle w:val="Normal"/>
              <w:rPr/>
            </w:pPr>
            <w:r>
              <w:rPr/>
              <w:t>Козлова Е.Г..</w:t>
            </w:r>
          </w:p>
          <w:p>
            <w:pPr>
              <w:pStyle w:val="Normal"/>
              <w:rPr/>
            </w:pPr>
            <w:r>
              <w:rPr/>
              <w:t>Хохло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 Внедрение в образовательный процесс государственных Стандартов </w:t>
            </w:r>
            <w:r>
              <w:rPr>
                <w:lang w:val="en-US"/>
              </w:rPr>
              <w:t>II</w:t>
            </w:r>
            <w:r>
              <w:rPr/>
              <w:t xml:space="preserve"> поколения». Методический 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Е.Г. Калашникова О.И.</w:t>
            </w:r>
          </w:p>
          <w:p>
            <w:pPr>
              <w:pStyle w:val="Normal"/>
              <w:rPr/>
            </w:pPr>
            <w:r>
              <w:rPr/>
              <w:t>Большакова В.В.</w:t>
            </w:r>
          </w:p>
          <w:p>
            <w:pPr>
              <w:pStyle w:val="Normal"/>
              <w:rPr/>
            </w:pPr>
            <w:r>
              <w:rPr/>
              <w:t>Сахалтуева Л.М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0,</w:t>
            </w:r>
          </w:p>
          <w:p>
            <w:pPr>
              <w:pStyle w:val="Normal"/>
              <w:rPr/>
            </w:pPr>
            <w:r>
              <w:rPr/>
              <w:t>май 20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амяти, посвящённая 66-летию Победы. Открытые уроки, классные часы, литературно-музыкальная композиция, митин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9 классов, 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.Н.</w:t>
            </w:r>
          </w:p>
          <w:p>
            <w:pPr>
              <w:pStyle w:val="Normal"/>
              <w:rPr/>
            </w:pPr>
            <w:r>
              <w:rPr/>
              <w:t>Большакова В.В.</w:t>
            </w:r>
          </w:p>
          <w:p>
            <w:pPr>
              <w:pStyle w:val="Normal"/>
              <w:rPr/>
            </w:pPr>
            <w:r>
              <w:rPr/>
              <w:t>Сахалтуева Л.М.</w:t>
            </w:r>
          </w:p>
          <w:p>
            <w:pPr>
              <w:pStyle w:val="Normal"/>
              <w:rPr/>
            </w:pPr>
            <w:r>
              <w:rPr/>
              <w:t>Калашникова О.И.</w:t>
            </w:r>
          </w:p>
          <w:p>
            <w:pPr>
              <w:pStyle w:val="Normal"/>
              <w:rPr/>
            </w:pPr>
            <w:r>
              <w:rPr/>
              <w:t>Чугунова Н.В.</w:t>
            </w:r>
          </w:p>
          <w:p>
            <w:pPr>
              <w:pStyle w:val="Normal"/>
              <w:rPr/>
            </w:pPr>
            <w:r>
              <w:rPr/>
              <w:t>Шитова Т.С.</w:t>
            </w:r>
          </w:p>
          <w:p>
            <w:pPr>
              <w:pStyle w:val="Normal"/>
              <w:rPr/>
            </w:pPr>
            <w:r>
              <w:rPr/>
              <w:t>Козлова Е.Г.</w:t>
            </w:r>
          </w:p>
          <w:p>
            <w:pPr>
              <w:pStyle w:val="Normal"/>
              <w:rPr/>
            </w:pPr>
            <w:r>
              <w:rPr/>
              <w:t>Мозгунова С.К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и место начальной школы в системе обучения и воспитания обучающихся». Педагогический Сов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.Г.</w:t>
            </w:r>
          </w:p>
          <w:p>
            <w:pPr>
              <w:pStyle w:val="Normal"/>
              <w:rPr/>
            </w:pPr>
            <w:r>
              <w:rPr/>
              <w:t>Калашникова О.И.</w:t>
            </w:r>
          </w:p>
          <w:p>
            <w:pPr>
              <w:pStyle w:val="Normal"/>
              <w:rPr/>
            </w:pPr>
            <w:r>
              <w:rPr/>
              <w:t>Большакова В.В.</w:t>
            </w:r>
          </w:p>
          <w:p>
            <w:pPr>
              <w:pStyle w:val="Normal"/>
              <w:rPr/>
            </w:pPr>
            <w:r>
              <w:rPr/>
              <w:t>Гергель Т.В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истема работы классного руководителя в период перехода на новые образовательные Стандарты». Методический семинар по воспитательной работ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Л.Н.</w:t>
            </w:r>
          </w:p>
          <w:p>
            <w:pPr>
              <w:pStyle w:val="Normal"/>
              <w:rPr/>
            </w:pPr>
            <w:r>
              <w:rPr/>
              <w:t>Шитова Т.С.</w:t>
            </w:r>
          </w:p>
          <w:p>
            <w:pPr>
              <w:pStyle w:val="Normal"/>
              <w:rPr/>
            </w:pPr>
            <w:r>
              <w:rPr/>
              <w:t>Сахалтуева Л.М.</w:t>
            </w:r>
          </w:p>
          <w:p>
            <w:pPr>
              <w:pStyle w:val="Normal"/>
              <w:rPr/>
            </w:pPr>
            <w:r>
              <w:rPr/>
              <w:t>Калашникова О.И.</w:t>
            </w:r>
          </w:p>
          <w:p>
            <w:pPr>
              <w:pStyle w:val="Normal"/>
              <w:rPr/>
            </w:pPr>
            <w:r>
              <w:rPr/>
              <w:t>Козлова Е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итературная гостина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-9 класс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приказ УО №332 от 14.10.20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.Г. Шитова Т.С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>Обобщение педагогического опыта учителя начальных классов Калашниковой О.И. по теме «Формирование коммуникативной компетентности на уроках и во внеурочной деятельности. Работа по программе «Одарённые дети» и Михайловой А.Н., учителя английского языка, по теме «Использование ИКТ на уроках английского языка»</w:t>
            </w:r>
            <w:r>
              <w:rPr>
                <w:sz w:val="22"/>
                <w:szCs w:val="22"/>
              </w:rPr>
              <w:t>. Расширенное заседание методического Совета шко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Е.Г.</w:t>
            </w:r>
          </w:p>
          <w:p>
            <w:pPr>
              <w:pStyle w:val="Normal"/>
              <w:rPr/>
            </w:pPr>
            <w:r>
              <w:rPr/>
              <w:t>Калашникова О.И.</w:t>
            </w:r>
          </w:p>
          <w:p>
            <w:pPr>
              <w:pStyle w:val="Normal"/>
              <w:rPr/>
            </w:pPr>
            <w:r>
              <w:rPr/>
              <w:t>Зарубина Л.Н.</w:t>
            </w:r>
          </w:p>
          <w:p>
            <w:pPr>
              <w:pStyle w:val="Normal"/>
              <w:rPr/>
            </w:pPr>
            <w:r>
              <w:rPr/>
              <w:t>Шитова Т.С.</w:t>
            </w:r>
          </w:p>
          <w:p>
            <w:pPr>
              <w:pStyle w:val="Normal"/>
              <w:rPr/>
            </w:pPr>
            <w:r>
              <w:rPr/>
              <w:t>Хохлова И.В.</w:t>
            </w:r>
          </w:p>
          <w:p>
            <w:pPr>
              <w:pStyle w:val="Normal"/>
              <w:rPr/>
            </w:pPr>
            <w:r>
              <w:rPr/>
              <w:t>Тюрикова А.В.</w:t>
            </w:r>
          </w:p>
          <w:p>
            <w:pPr>
              <w:pStyle w:val="Normal"/>
              <w:rPr/>
            </w:pPr>
            <w:r>
              <w:rPr/>
              <w:t>Мозгунова С.К.</w:t>
            </w:r>
          </w:p>
          <w:p>
            <w:pPr>
              <w:pStyle w:val="Normal"/>
              <w:rPr/>
            </w:pPr>
            <w:r>
              <w:rPr/>
              <w:t>Баран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семинар для зам. директоров «Совершенствование форм и методов воспитания через повышение мастерства классного руководител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Л.Н.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.02.20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семинар на базе школы по воспитательной работе</w:t>
            </w:r>
          </w:p>
          <w:p>
            <w:pPr>
              <w:pStyle w:val="Normal"/>
              <w:rPr/>
            </w:pPr>
            <w:r>
              <w:rPr/>
              <w:t>«Музейная педагогика-</w:t>
            </w:r>
          </w:p>
          <w:p>
            <w:pPr>
              <w:pStyle w:val="Normal"/>
              <w:rPr/>
            </w:pPr>
            <w:r>
              <w:rPr/>
              <w:t>как средство</w:t>
            </w:r>
          </w:p>
          <w:p>
            <w:pPr>
              <w:pStyle w:val="Normal"/>
              <w:rPr/>
            </w:pPr>
            <w:r>
              <w:rPr/>
              <w:t xml:space="preserve">формирования гражданской позиции </w:t>
            </w:r>
          </w:p>
          <w:p>
            <w:pPr>
              <w:pStyle w:val="Normal"/>
              <w:rPr/>
            </w:pPr>
            <w:r>
              <w:rPr/>
              <w:t>школьник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гунова Н.В.</w:t>
            </w:r>
          </w:p>
          <w:p>
            <w:pPr>
              <w:pStyle w:val="Normal"/>
              <w:rPr/>
            </w:pPr>
            <w:r>
              <w:rPr/>
              <w:t>Александрова Л.Н.</w:t>
            </w:r>
          </w:p>
          <w:p>
            <w:pPr>
              <w:pStyle w:val="Normal"/>
              <w:rPr/>
            </w:pPr>
            <w:r>
              <w:rPr/>
              <w:t>Барутенко Е.Н.</w:t>
            </w:r>
          </w:p>
          <w:p>
            <w:pPr>
              <w:pStyle w:val="Normal"/>
              <w:rPr/>
            </w:pPr>
            <w:r>
              <w:rPr/>
              <w:t>Козлова Е.Г.</w:t>
            </w:r>
          </w:p>
          <w:p>
            <w:pPr>
              <w:pStyle w:val="Normal"/>
              <w:rPr/>
            </w:pPr>
            <w:r>
              <w:rPr/>
              <w:t>Тюрикова А.В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2.20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рганизация научно-исследовательской работы обучающихся в деятельности классного руководителя». Методический семинар по воспитательной работ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Л.Н.</w:t>
            </w:r>
          </w:p>
          <w:p>
            <w:pPr>
              <w:pStyle w:val="Normal"/>
              <w:rPr/>
            </w:pPr>
            <w:r>
              <w:rPr/>
              <w:t>Шитова Т.С.</w:t>
            </w:r>
          </w:p>
          <w:p>
            <w:pPr>
              <w:pStyle w:val="Normal"/>
              <w:rPr/>
            </w:pPr>
            <w:r>
              <w:rPr/>
              <w:t>Большакова В.В.</w:t>
            </w:r>
          </w:p>
          <w:p>
            <w:pPr>
              <w:pStyle w:val="Normal"/>
              <w:rPr/>
            </w:pPr>
            <w:r>
              <w:rPr/>
              <w:t>Калашникова О.И.</w:t>
            </w:r>
          </w:p>
          <w:p>
            <w:pPr>
              <w:pStyle w:val="Normal"/>
              <w:rPr/>
            </w:pPr>
            <w:r>
              <w:rPr/>
              <w:t>Козлова Е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здание здоровьесберегающей среды на уроках и в условиях ГПД».</w:t>
            </w:r>
            <w:r>
              <w:rPr>
                <w:sz w:val="22"/>
                <w:szCs w:val="22"/>
              </w:rPr>
              <w:t xml:space="preserve"> Расширенное заседание методического Совета шко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Е.Г.</w:t>
            </w:r>
          </w:p>
          <w:p>
            <w:pPr>
              <w:pStyle w:val="Normal"/>
              <w:rPr/>
            </w:pPr>
            <w:r>
              <w:rPr/>
              <w:t>Шаньгина С.А.</w:t>
            </w:r>
          </w:p>
          <w:p>
            <w:pPr>
              <w:pStyle w:val="Normal"/>
              <w:rPr/>
            </w:pPr>
            <w:r>
              <w:rPr/>
              <w:t>Гергель Т.В.</w:t>
            </w:r>
          </w:p>
          <w:p>
            <w:pPr>
              <w:pStyle w:val="Normal"/>
              <w:rPr/>
            </w:pPr>
            <w:r>
              <w:rPr/>
              <w:t>Александрова Л.Н.</w:t>
            </w:r>
          </w:p>
          <w:p>
            <w:pPr>
              <w:pStyle w:val="Normal"/>
              <w:rPr/>
            </w:pPr>
            <w:r>
              <w:rPr/>
              <w:t>Большакова В.В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семинар учителей русского языка и литературы «Современные педагогические технологии в работе учителя русского языка и литератур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Е.Г.</w:t>
            </w:r>
          </w:p>
          <w:p>
            <w:pPr>
              <w:pStyle w:val="Normal"/>
              <w:rPr/>
            </w:pPr>
            <w:r>
              <w:rPr/>
              <w:t>Шитова Т.С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личности ученика в условиях формирования школьной адаптивной модели образования, основанной на дифференциации и индивидуализации обучения и воспитания» Педагогический 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Л.Н.</w:t>
            </w:r>
          </w:p>
          <w:p>
            <w:pPr>
              <w:pStyle w:val="Normal"/>
              <w:rPr/>
            </w:pPr>
            <w:r>
              <w:rPr/>
              <w:t>Шаньгина С.А.</w:t>
            </w:r>
          </w:p>
          <w:p>
            <w:pPr>
              <w:pStyle w:val="Normal"/>
              <w:rPr/>
            </w:pPr>
            <w:r>
              <w:rPr/>
              <w:t>Смородская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спитательная функция школы в современных условиях образования». Педагогический Сов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Л.Н.</w:t>
            </w:r>
          </w:p>
          <w:p>
            <w:pPr>
              <w:pStyle w:val="Normal"/>
              <w:rPr/>
            </w:pPr>
            <w:r>
              <w:rPr/>
              <w:t>Шитова т.С.</w:t>
            </w:r>
          </w:p>
          <w:p>
            <w:pPr>
              <w:pStyle w:val="Normal"/>
              <w:rPr/>
            </w:pPr>
            <w:r>
              <w:rPr/>
              <w:t>Большакова В.В.</w:t>
            </w:r>
          </w:p>
          <w:p>
            <w:pPr>
              <w:pStyle w:val="Normal"/>
              <w:rPr/>
            </w:pPr>
            <w:r>
              <w:rPr/>
              <w:t>Югай С.А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семинар учителей русского языка и литературы: «Личностно – ориентированное обучение на уроках и во внеурочной деятельност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Е.Г.</w:t>
            </w:r>
          </w:p>
          <w:p>
            <w:pPr>
              <w:pStyle w:val="Normal"/>
              <w:rPr/>
            </w:pPr>
            <w:r>
              <w:rPr/>
              <w:t>Шитова Т.С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электронных презентаций «Мир глазами дете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еся, 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Е.Г.</w:t>
            </w:r>
          </w:p>
          <w:p>
            <w:pPr>
              <w:pStyle w:val="Normal"/>
              <w:rPr/>
            </w:pPr>
            <w:r>
              <w:rPr/>
              <w:t>Шитова Т.С.</w:t>
            </w:r>
          </w:p>
          <w:p>
            <w:pPr>
              <w:pStyle w:val="Normal"/>
              <w:rPr/>
            </w:pPr>
            <w:r>
              <w:rPr/>
              <w:t>Хохлова И.В.</w:t>
            </w:r>
          </w:p>
          <w:p>
            <w:pPr>
              <w:pStyle w:val="Normal"/>
              <w:rPr/>
            </w:pPr>
            <w:r>
              <w:rPr/>
              <w:t>Тюрикова А.В.</w:t>
            </w:r>
          </w:p>
          <w:p>
            <w:pPr>
              <w:pStyle w:val="Normal"/>
              <w:rPr/>
            </w:pPr>
            <w:r>
              <w:rPr/>
              <w:t>Мозгунова С.К.</w:t>
            </w:r>
          </w:p>
          <w:p>
            <w:pPr>
              <w:pStyle w:val="Normal"/>
              <w:rPr/>
            </w:pPr>
            <w:r>
              <w:rPr/>
              <w:t>Баран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готовности МОУ СОШ №22 к введению ФГОС общего образования второго поколения».</w:t>
            </w:r>
            <w:r>
              <w:rPr/>
              <w:t xml:space="preserve"> Педагогический Сов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шникова О.И.</w:t>
            </w:r>
          </w:p>
          <w:p>
            <w:pPr>
              <w:pStyle w:val="Normal"/>
              <w:rPr/>
            </w:pPr>
            <w:r>
              <w:rPr/>
              <w:t>Большакова В.В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вятые заступники Рус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-9 классов, 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приказ ОО №139 от 20.04.20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.Г.</w:t>
            </w:r>
          </w:p>
          <w:p>
            <w:pPr>
              <w:pStyle w:val="Normal"/>
              <w:rPr/>
            </w:pPr>
            <w:r>
              <w:rPr/>
              <w:t>Шитова Т.С.</w:t>
            </w:r>
          </w:p>
          <w:p>
            <w:pPr>
              <w:pStyle w:val="Normal"/>
              <w:rPr/>
            </w:pPr>
            <w:r>
              <w:rPr/>
              <w:t>Александрова Л.Н.</w:t>
            </w:r>
          </w:p>
          <w:p>
            <w:pPr>
              <w:pStyle w:val="Normal"/>
              <w:rPr/>
            </w:pPr>
            <w:r>
              <w:rPr/>
              <w:t>Зарубина Л.Н.</w:t>
            </w:r>
          </w:p>
          <w:p>
            <w:pPr>
              <w:pStyle w:val="Normal"/>
              <w:rPr/>
            </w:pPr>
            <w:r>
              <w:rPr/>
              <w:t>Чугунова Н.В.</w:t>
            </w:r>
          </w:p>
          <w:p>
            <w:pPr>
              <w:pStyle w:val="Normal"/>
              <w:rPr/>
            </w:pPr>
            <w:r>
              <w:rPr/>
              <w:t>Хохлова И.В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и работы методического Совета за 2010-2011 учебный год. План работы методического Совета на 2011-2012 учебный год». Методический Сов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.Г.</w:t>
            </w:r>
          </w:p>
          <w:p>
            <w:pPr>
              <w:pStyle w:val="Normal"/>
              <w:rPr/>
            </w:pPr>
            <w:r>
              <w:rPr/>
              <w:t>Александрова Л.Н.</w:t>
            </w:r>
          </w:p>
          <w:p>
            <w:pPr>
              <w:pStyle w:val="Normal"/>
              <w:rPr/>
            </w:pPr>
            <w:r>
              <w:rPr/>
              <w:t>Баранова С.В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лиз работы школы за 2010-2011 учебный год. Задачи на 2011-2012 учебный год». Педагогический Сов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ская С.В.</w:t>
            </w:r>
          </w:p>
          <w:p>
            <w:pPr>
              <w:pStyle w:val="Normal"/>
              <w:rPr/>
            </w:pPr>
            <w:r>
              <w:rPr/>
              <w:t>Козлова Е.Г.</w:t>
            </w:r>
          </w:p>
          <w:p>
            <w:pPr>
              <w:pStyle w:val="Normal"/>
              <w:rPr/>
            </w:pPr>
            <w:r>
              <w:rPr/>
              <w:t>Александрова Л.Н.</w:t>
            </w:r>
          </w:p>
          <w:p>
            <w:pPr>
              <w:pStyle w:val="Normal"/>
              <w:rPr/>
            </w:pPr>
            <w:r>
              <w:rPr/>
              <w:t>Большакова В.В.</w:t>
            </w:r>
          </w:p>
          <w:p>
            <w:pPr>
              <w:pStyle w:val="Normal"/>
              <w:rPr/>
            </w:pPr>
            <w:r>
              <w:rPr/>
              <w:t>Шитова Т.С.</w:t>
            </w:r>
          </w:p>
        </w:tc>
      </w:tr>
    </w:tbl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5.7.4. Экспериментальная работа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799"/>
        <w:gridCol w:w="2530"/>
        <w:gridCol w:w="1430"/>
        <w:gridCol w:w="1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ность образовательной программы, в рамках которой проводится эксперимен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учный руководитель (консультант)</w:t>
            </w:r>
          </w:p>
          <w:p>
            <w:pPr>
              <w:pStyle w:val="Normal"/>
              <w:jc w:val="center"/>
              <w:rPr/>
            </w:pPr>
            <w:r>
              <w:rPr/>
              <w:t>/Ф.И.О., ученая степень, звание, должность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эксперимен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экспери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тив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каз УО от 22.01.2010 № 64 «Об участии в эксперименте по внедрению социально-образовательной сет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Дневник.ру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.Г., зам. директора по У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января 2010 – </w:t>
            </w:r>
          </w:p>
          <w:p>
            <w:pPr>
              <w:pStyle w:val="Normal"/>
              <w:rPr/>
            </w:pPr>
            <w:r>
              <w:rPr/>
              <w:t>22 января 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здание в школе социально-образовательной сет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Дневник.ру»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5.7.5. Исследовательская работа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79"/>
        <w:gridCol w:w="1941"/>
        <w:gridCol w:w="2530"/>
        <w:gridCol w:w="1430"/>
        <w:gridCol w:w="15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ой программы, в рамках которой проводится исследов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 (консультант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Ф.И.О., ученая степень, звание, должность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след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следов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на глазами детей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М.М., учитель истории и обществозн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рвом районном фестивале исследовательских проектов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техники чтения обучающихся 5 класса на результаты контрольных работ по математике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.Г., учитель русского языка и литера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рвом районном фестивале исследовательских проектов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пы рыночных структур в г. Заполярном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А.М., учитель 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охина Н.В., учитель математики и информат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рвом районном фестивале исследовательских проектов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ние жители Печенгской земл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.Н., учитель английского язы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рвом районном фестивале исследовательских проектов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история. Великая Отечественная вой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юности шагнувшая в войну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.Г., учитель русского языка и литературы; Мозгунова С.К., учитель истории и обществозн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9. Районный фестиваль исследовательских проектов «Печенгский берег России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  <w:p>
            <w:pPr>
              <w:pStyle w:val="Normal"/>
              <w:rPr/>
            </w:pPr>
            <w:r>
              <w:rPr/>
              <w:t>Литературное исследование. Культурное наслед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полярье – земля поэтов»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това Т.С., учитель русского языка и литературы; Барутенко Е.Н., зав. библиотеко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9. Районный фестиваль исследовательских проектов «Печенгский берег России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и экономические нау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ьба ветеран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.Н., учитель английского язы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0</w:t>
            </w:r>
          </w:p>
          <w:p>
            <w:pPr>
              <w:pStyle w:val="Normal"/>
              <w:rPr/>
            </w:pPr>
            <w:r>
              <w:rPr/>
              <w:t>Районный конкурс научных исследовательских работ в рамках программы «Шаг в будущее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гуманитарные и экономические науки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точка с фронта (почтовые материалы, посвящённые Великой Отечественной войне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.Г., учитель русского языка и литера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0</w:t>
            </w:r>
          </w:p>
          <w:p>
            <w:pPr>
              <w:pStyle w:val="Normal"/>
              <w:rPr/>
            </w:pPr>
            <w:r>
              <w:rPr/>
              <w:t>Районный конкурс научных исследовательских работ в рамках программы «Шаг в будущее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и экономические нау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егендарная сверхглубока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.Н., учитель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0</w:t>
            </w:r>
          </w:p>
          <w:p>
            <w:pPr>
              <w:pStyle w:val="Normal"/>
              <w:rPr/>
            </w:pPr>
            <w:r>
              <w:rPr/>
              <w:t>Конкурс научных исследовательских работ в рамках программы «Шаг в будущее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и экономические нау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овая жизнь старых вещей»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одав С.А., учитель ИЗО, технологии и чер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0</w:t>
            </w:r>
          </w:p>
          <w:p>
            <w:pPr>
              <w:pStyle w:val="Normal"/>
              <w:rPr/>
            </w:pPr>
            <w:r>
              <w:rPr/>
              <w:t>Конкурс научных исследовательских работ в рамках программы «Шаг в будуще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Lucida Sans Unicode"/>
          <w:b/>
          <w:bCs/>
          <w:color w:val="000000"/>
          <w:lang w:eastAsia="en-US" w:bidi="en-US"/>
        </w:rPr>
        <w:t xml:space="preserve">6. </w:t>
      </w:r>
      <w:r>
        <w:rPr>
          <w:b/>
          <w:bCs/>
        </w:rPr>
        <w:t>Материально-технические и медико-социальные условия пребывания обучающихся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в образовательном учреждени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rPr/>
      </w:pPr>
      <w:r>
        <w:rPr/>
        <w:t>6.1. Характеристика здания</w:t>
      </w:r>
    </w:p>
    <w:tbl>
      <w:tblPr>
        <w:tblW w:w="15315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2"/>
        <w:gridCol w:w="3587"/>
        <w:gridCol w:w="3970"/>
        <w:gridCol w:w="4396"/>
      </w:tblGrid>
      <w:tr>
        <w:trPr/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  <w:t>Тип строе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  <w:t>Общая площадь (кв. м)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  <w:t>Проектная наполняемость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  <w:t>Фактическая наполняемость</w:t>
            </w:r>
          </w:p>
        </w:tc>
      </w:tr>
      <w:tr>
        <w:trPr/>
        <w:tc>
          <w:tcPr>
            <w:tcW w:w="3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ид: типовое 3-х этажное здание средней общеобразовательной школы (1973года постройки)</w:t>
            </w:r>
          </w:p>
          <w:p>
            <w:pPr>
              <w:pStyle w:val="Style2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Назначение: образовательный процесс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669 м кв</w:t>
            </w:r>
          </w:p>
          <w:p>
            <w:pPr>
              <w:pStyle w:val="Style24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snapToGrid w:val="false"/>
              <w:spacing w:lineRule="auto" w:line="276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18</w:t>
            </w:r>
          </w:p>
          <w:p>
            <w:pPr>
              <w:pStyle w:val="Style2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/>
      </w:pPr>
      <w:r>
        <w:rPr/>
        <w:t>6.2.  Наличие функциональных помещений</w:t>
      </w:r>
    </w:p>
    <w:tbl>
      <w:tblPr>
        <w:tblW w:w="15450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2"/>
        <w:gridCol w:w="4973"/>
        <w:gridCol w:w="9495"/>
      </w:tblGrid>
      <w:tr>
        <w:trPr/>
        <w:tc>
          <w:tcPr>
            <w:tcW w:w="15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мещения</w:t>
            </w:r>
          </w:p>
        </w:tc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lang w:val="ru-RU"/>
              </w:rPr>
              <w:t xml:space="preserve">Характеристика и количество </w:t>
            </w:r>
            <w:r>
              <w:rPr/>
              <w:t>помещений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  <w:t xml:space="preserve">Спортивный зал </w:t>
            </w:r>
          </w:p>
        </w:tc>
        <w:tc>
          <w:tcPr>
            <w:tcW w:w="94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портивный зал – 305,2 м кв</w:t>
            </w:r>
          </w:p>
          <w:p>
            <w:pPr>
              <w:pStyle w:val="Style2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Тренерская – 15,4 м кв</w:t>
            </w:r>
          </w:p>
          <w:p>
            <w:pPr>
              <w:pStyle w:val="Style2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чебные аудитории (кабинеты)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чебная площадь (основная) – 2743, кв. м.</w:t>
            </w:r>
          </w:p>
          <w:p>
            <w:pPr>
              <w:pStyle w:val="Style2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В том числе: </w:t>
            </w:r>
          </w:p>
          <w:p>
            <w:pPr>
              <w:pStyle w:val="Style2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чебные кабинеты – 20 (982,6 м кв</w:t>
            </w:r>
          </w:p>
          <w:p>
            <w:pPr>
              <w:pStyle w:val="Style2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Лаборантские – 3 46,2 м кв</w:t>
            </w:r>
          </w:p>
          <w:p>
            <w:pPr>
              <w:pStyle w:val="Style2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узыкальный зал</w:t>
            </w:r>
          </w:p>
        </w:tc>
        <w:tc>
          <w:tcPr>
            <w:tcW w:w="94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абинет музыки – 49 м к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Столовая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еденный зал – 138,8 м кв</w:t>
            </w:r>
          </w:p>
          <w:p>
            <w:pPr>
              <w:pStyle w:val="Style24"/>
              <w:snapToGrid w:val="false"/>
              <w:spacing w:lineRule="auto" w:line="276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Моечный блок – 31,1 м кв         </w:t>
            </w:r>
          </w:p>
          <w:p>
            <w:pPr>
              <w:pStyle w:val="Style24"/>
              <w:snapToGrid w:val="false"/>
              <w:spacing w:lineRule="auto" w:line="276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ухня -31,7 м к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  <w:t>Библиотека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iCs/>
                <w:lang w:val="ru-RU"/>
              </w:rPr>
            </w:pPr>
            <w:r>
              <w:rPr>
                <w:rFonts w:eastAsia="Times New Roman" w:cs="Times New Roman"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Библиотека – 51 м кв       </w:t>
            </w:r>
          </w:p>
          <w:p>
            <w:pPr>
              <w:pStyle w:val="Style24"/>
              <w:snapToGrid w:val="false"/>
              <w:spacing w:lineRule="auto" w:line="276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Читальный зал – 49,4 м к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омпьютерные классы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абинет информатики – 49,6м кв</w:t>
            </w:r>
          </w:p>
          <w:p>
            <w:pPr>
              <w:pStyle w:val="Style24"/>
              <w:snapToGrid w:val="false"/>
              <w:spacing w:lineRule="auto" w:line="276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абинет информатики – 48,3 м кв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ктовый зал</w:t>
            </w:r>
          </w:p>
        </w:tc>
        <w:tc>
          <w:tcPr>
            <w:tcW w:w="9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Малый актовый зал-71,5 м кв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абинеты специалистов</w:t>
            </w:r>
          </w:p>
        </w:tc>
        <w:tc>
          <w:tcPr>
            <w:tcW w:w="9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абинет психолога и логопеда – 49 м кв</w:t>
            </w:r>
          </w:p>
          <w:p>
            <w:pPr>
              <w:pStyle w:val="Style24"/>
              <w:snapToGrid w:val="false"/>
              <w:spacing w:lineRule="auto" w:line="276"/>
              <w:rPr>
                <w:iCs/>
                <w:lang w:val="ru-RU"/>
              </w:rPr>
            </w:pPr>
            <w:r>
              <w:rPr>
                <w:lang w:val="ru-RU"/>
              </w:rPr>
              <w:t>Кабинет социального педагога 5,5м кв</w:t>
            </w:r>
          </w:p>
          <w:p>
            <w:pPr>
              <w:pStyle w:val="Style24"/>
              <w:snapToGrid w:val="false"/>
              <w:spacing w:lineRule="auto" w:line="276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Кабинет библиотекаря – 2 шт. 100,4 м кв </w:t>
            </w:r>
          </w:p>
          <w:p>
            <w:pPr>
              <w:pStyle w:val="Style24"/>
              <w:snapToGrid w:val="false"/>
              <w:spacing w:lineRule="auto" w:line="276"/>
              <w:rPr>
                <w:iCs/>
                <w:lang w:val="ru-RU"/>
              </w:rPr>
            </w:pPr>
            <w:r>
              <w:rPr>
                <w:lang w:val="ru-RU"/>
              </w:rPr>
              <w:t>Учительская – 1 44,2 м кв</w:t>
            </w:r>
          </w:p>
          <w:p>
            <w:pPr>
              <w:pStyle w:val="Style24"/>
              <w:snapToGrid w:val="false"/>
              <w:spacing w:lineRule="auto" w:line="276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абинет старшей вожатой - 1,7 м кв</w:t>
            </w:r>
          </w:p>
          <w:p>
            <w:pPr>
              <w:pStyle w:val="Style2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Кабинет завучей –  5,8 м кв     </w:t>
            </w:r>
          </w:p>
          <w:p>
            <w:pPr>
              <w:pStyle w:val="Style2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абинет завучей – 16,4 м кв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абинеты медицинского обслуживания</w:t>
            </w:r>
          </w:p>
        </w:tc>
        <w:tc>
          <w:tcPr>
            <w:tcW w:w="9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iCs/>
                <w:lang w:val="ru-RU"/>
              </w:rPr>
            </w:pPr>
            <w:r>
              <w:rPr>
                <w:lang w:val="ru-RU"/>
              </w:rPr>
              <w:t>Кабинет фельдшера – 1 9,7 м кв             Кабинет врача – 40,1 м кв</w:t>
            </w:r>
          </w:p>
          <w:p>
            <w:pPr>
              <w:pStyle w:val="Style24"/>
              <w:snapToGrid w:val="false"/>
              <w:spacing w:lineRule="auto" w:line="276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цедурный кабинет –   20,6 м к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Бассейн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Бассейн</w:t>
            </w:r>
            <w:r>
              <w:rPr>
                <w:iCs/>
                <w:lang w:val="ru-RU"/>
              </w:rPr>
              <w:t xml:space="preserve"> по проекту отсутствует; для проведения занятий по плаванию используется бассейн городского дворца спорта «Дельфин» на условиях договор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/>
              <w:t>Другие</w:t>
            </w:r>
            <w:r>
              <w:rPr>
                <w:lang w:val="ru-RU"/>
              </w:rPr>
              <w:t>: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Раздевалки спортзала-2 шт. 21,2 м кв                                     </w:t>
            </w:r>
          </w:p>
          <w:p>
            <w:pPr>
              <w:pStyle w:val="Style24"/>
              <w:snapToGrid w:val="false"/>
              <w:spacing w:lineRule="auto" w:line="276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Гардероб – 71,5 м кв   </w:t>
            </w:r>
          </w:p>
          <w:p>
            <w:pPr>
              <w:pStyle w:val="Style24"/>
              <w:snapToGrid w:val="false"/>
              <w:spacing w:lineRule="auto" w:line="276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Слесарная мастерская -66,6 м кв   </w:t>
            </w:r>
          </w:p>
          <w:p>
            <w:pPr>
              <w:pStyle w:val="Style24"/>
              <w:snapToGrid w:val="false"/>
              <w:spacing w:lineRule="auto" w:line="276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Столярная мастерская – 66,3 м кв   </w:t>
            </w:r>
          </w:p>
          <w:p>
            <w:pPr>
              <w:pStyle w:val="Style24"/>
              <w:snapToGrid w:val="false"/>
              <w:spacing w:lineRule="auto" w:line="276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Туалеты – 34,6 м кв   </w:t>
            </w:r>
          </w:p>
          <w:p>
            <w:pPr>
              <w:pStyle w:val="Style24"/>
              <w:snapToGrid w:val="false"/>
              <w:spacing w:lineRule="auto" w:line="276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оридоры – 966,3 м кв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253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25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5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53" w:hanging="0"/>
        <w:outlineLvl w:val="0"/>
        <w:rPr/>
      </w:pPr>
      <w:r>
        <w:rPr/>
        <w:t>6.3. Учебно-методическое и техническое оснащение образовательного процесса</w:t>
      </w:r>
    </w:p>
    <w:p>
      <w:pPr>
        <w:pStyle w:val="Normal"/>
        <w:numPr>
          <w:ilvl w:val="0"/>
          <w:numId w:val="0"/>
        </w:numPr>
        <w:ind w:right="25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53" w:hanging="0"/>
        <w:jc w:val="both"/>
        <w:outlineLvl w:val="0"/>
        <w:rPr/>
      </w:pPr>
      <w:r>
        <w:rPr/>
        <w:t>По программам начального общего образования</w:t>
      </w:r>
    </w:p>
    <w:tbl>
      <w:tblPr>
        <w:tblW w:w="154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354"/>
        <w:gridCol w:w="987"/>
        <w:gridCol w:w="980"/>
        <w:gridCol w:w="840"/>
        <w:gridCol w:w="980"/>
        <w:gridCol w:w="1120"/>
        <w:gridCol w:w="980"/>
        <w:gridCol w:w="1120"/>
        <w:gridCol w:w="1260"/>
        <w:gridCol w:w="980"/>
        <w:gridCol w:w="1260"/>
        <w:gridCol w:w="1120"/>
        <w:gridCol w:w="980"/>
      </w:tblGrid>
      <w:tr>
        <w:trPr>
          <w:trHeight w:val="25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3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</w:t>
              <w:br/>
              <w:t xml:space="preserve"> пособ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но-</w:t>
              <w:br/>
              <w:t>звуковые</w:t>
              <w:br/>
              <w:t xml:space="preserve"> пособ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игруш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 кабин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е и коммуникати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ое и лабораторное оборуд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туральные объ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монстра-</w:t>
              <w:br/>
              <w:t xml:space="preserve">ционные </w:t>
              <w:br/>
              <w:t>пособ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ный</w:t>
              <w:br/>
              <w:t xml:space="preserve"> фонд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искус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3" w:hanging="0"/>
        <w:jc w:val="both"/>
        <w:rPr/>
      </w:pPr>
      <w:r>
        <w:rPr/>
        <w:t xml:space="preserve">Оснащение образовательного процесса по общеобразовательным программам начального общего образования (согласно требованиям к оснащению образовательных программ в соответствии с содержательным наполнением учебных предметов Федерального компонента государственного стандарта общего образования) составляет в среднем </w:t>
      </w:r>
      <w:r>
        <w:rPr>
          <w:u w:val="single"/>
        </w:rPr>
        <w:t>______74_</w:t>
      </w:r>
      <w:r>
        <w:rPr/>
        <w:t>____% от нормы*.</w:t>
      </w:r>
      <w:r>
        <w:br w:type="page"/>
      </w:r>
    </w:p>
    <w:p>
      <w:pPr>
        <w:pStyle w:val="Normal"/>
        <w:ind w:right="253" w:hanging="0"/>
        <w:jc w:val="both"/>
        <w:rPr/>
      </w:pPr>
      <w:r>
        <w:rPr>
          <w:b/>
        </w:rPr>
        <w:t>По программам  основного (общего)</w:t>
      </w:r>
      <w:r>
        <w:rPr/>
        <w:t xml:space="preserve"> и  среднего (полного) общего образования</w:t>
      </w:r>
    </w:p>
    <w:tbl>
      <w:tblPr>
        <w:tblW w:w="154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00"/>
        <w:gridCol w:w="820"/>
        <w:gridCol w:w="800"/>
        <w:gridCol w:w="660"/>
        <w:gridCol w:w="920"/>
        <w:gridCol w:w="840"/>
        <w:gridCol w:w="918"/>
        <w:gridCol w:w="1027"/>
        <w:gridCol w:w="840"/>
        <w:gridCol w:w="980"/>
        <w:gridCol w:w="840"/>
        <w:gridCol w:w="1120"/>
        <w:gridCol w:w="840"/>
        <w:gridCol w:w="980"/>
        <w:gridCol w:w="1260"/>
      </w:tblGrid>
      <w:tr>
        <w:trPr>
          <w:trHeight w:val="25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2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7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чатные пособ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о-коммуникационные сред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ранно-звуковые пособ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хнические сред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ебно-практическое и учебно-лабораторное оборуд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ованная учеб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д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туральные объек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орудование для практику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монстрационное оборуд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ктив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гры и игру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скурсионное оборудование</w:t>
            </w:r>
          </w:p>
        </w:tc>
      </w:tr>
      <w:tr>
        <w:trPr>
          <w:trHeight w:val="2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оведение (5кл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2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53" w:hanging="0"/>
        <w:jc w:val="both"/>
        <w:rPr/>
      </w:pPr>
      <w:r>
        <w:rPr/>
        <w:t xml:space="preserve">     </w:t>
      </w:r>
      <w:r>
        <w:rPr/>
        <w:t>Оснащение образовательного процесса по общеобразовательным программам основного общего образования, среднего (полного) общего образования (согласно требованиям к оснащению образовательных программ в соответствии с содержательным наполнением учебных предметов Федерального компонента государственного стандарта общего образования) составляет в среднем _____</w:t>
      </w:r>
      <w:r>
        <w:rPr>
          <w:u w:val="single"/>
        </w:rPr>
        <w:t>61_</w:t>
      </w:r>
      <w:r>
        <w:rPr/>
        <w:t>_____%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9555</wp:posOffset>
                </wp:positionV>
                <wp:extent cx="5963285" cy="2316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2100"/>
                              <w:gridCol w:w="820"/>
                              <w:gridCol w:w="800"/>
                              <w:gridCol w:w="660"/>
                              <w:gridCol w:w="920"/>
                              <w:gridCol w:w="840"/>
                              <w:gridCol w:w="918"/>
                              <w:gridCol w:w="762"/>
                              <w:gridCol w:w="110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а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бъектов и средств материально-техническ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4" w:hRule="atLeas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блиотечный фонд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чатные пособи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ционно-коммуникацион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кранно-звуковые пособ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ические средства обучения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ебно-практическое и учебн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боратор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ртивные зал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школьный стади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182.4pt;mso-wrap-distance-left:9pt;mso-wrap-distance-right:9pt;mso-wrap-distance-top:0pt;mso-wrap-distance-bottom:0pt;margin-top:-19.65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2100"/>
                        <w:gridCol w:w="820"/>
                        <w:gridCol w:w="800"/>
                        <w:gridCol w:w="660"/>
                        <w:gridCol w:w="920"/>
                        <w:gridCol w:w="840"/>
                        <w:gridCol w:w="918"/>
                        <w:gridCol w:w="762"/>
                        <w:gridCol w:w="110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а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бъектов и средств материально-технического обеспеч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4" w:hRule="atLeas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блиотечный фонд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чатные пособи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ционно-коммуникацио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кранно-звуковые пособ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ические средства обучения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бно-практическое и учеб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бораторное оборудование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ые залы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школьный стадион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3" w:hanging="0"/>
        <w:jc w:val="both"/>
        <w:rPr/>
      </w:pPr>
      <w:r>
        <w:rPr/>
      </w:r>
    </w:p>
    <w:p>
      <w:pPr>
        <w:pStyle w:val="Normal"/>
        <w:ind w:right="253" w:hanging="0"/>
        <w:jc w:val="both"/>
        <w:rPr/>
      </w:pPr>
      <w:r>
        <w:rPr/>
        <w:t xml:space="preserve">     </w:t>
      </w:r>
      <w:r>
        <w:rPr/>
        <w:t>Оснащение образовательного процесса по общеобразовательным программам основного общего образования, среднего (полного) общего образования  (согласно требованиям к оснащению образовательных программ в соответствии с содержательным наполнением учебных предметов Федерального компонента государственного стандарта общего образования), обеспечивающим дополнительную (углубленную) подготовку обучающихся по предметам ______________профиля составляет в среднем ___________%.</w:t>
      </w:r>
    </w:p>
    <w:p>
      <w:pPr>
        <w:pStyle w:val="Normal"/>
        <w:ind w:right="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3" w:hanging="0"/>
        <w:jc w:val="both"/>
        <w:rPr/>
      </w:pPr>
      <w:r>
        <w:rPr>
          <w:i/>
        </w:rPr>
        <w:t>Примечания:</w:t>
      </w:r>
      <w:r>
        <w:rPr/>
        <w:t xml:space="preserve"> 1. Выделенные  ячейки не заполняются;</w:t>
      </w:r>
    </w:p>
    <w:p>
      <w:pPr>
        <w:pStyle w:val="Normal"/>
        <w:ind w:left="1596" w:right="253" w:hanging="1596"/>
        <w:jc w:val="both"/>
        <w:rPr/>
      </w:pPr>
      <w:r>
        <w:rPr/>
        <w:t xml:space="preserve">                       </w:t>
      </w:r>
      <w:r>
        <w:rPr/>
        <w:t xml:space="preserve">2. В пустых ячейках выставляется примерный процент оснащения предмета по данному наименованию. </w:t>
      </w:r>
    </w:p>
    <w:p>
      <w:pPr>
        <w:pStyle w:val="Normal"/>
        <w:ind w:left="1596" w:right="253" w:hanging="1596"/>
        <w:jc w:val="both"/>
        <w:rPr/>
      </w:pPr>
      <w:r>
        <w:rPr/>
      </w:r>
    </w:p>
    <w:p>
      <w:pPr>
        <w:pStyle w:val="Normal"/>
        <w:ind w:left="1596" w:right="253" w:hanging="1596"/>
        <w:jc w:val="both"/>
        <w:rPr/>
      </w:pPr>
      <w:r>
        <w:rPr/>
        <w:t>* - За норму (100%) берется рекомендуемый норматив по каждому наименованию согласно требованиям к оснащению образовательных программ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94" w:hanging="0"/>
        <w:jc w:val="both"/>
        <w:rPr/>
      </w:pPr>
      <w:r>
        <w:rPr>
          <w:b/>
        </w:rPr>
        <w:t>Библиотечный фонд</w:t>
      </w:r>
      <w:r>
        <w:rPr/>
        <w:t xml:space="preserve"> составляет </w:t>
      </w:r>
      <w:r>
        <w:rPr>
          <w:u w:val="single"/>
        </w:rPr>
        <w:t>_____25736</w:t>
      </w:r>
      <w:r>
        <w:rPr/>
        <w:t xml:space="preserve">______ экземпляров.  </w:t>
      </w:r>
    </w:p>
    <w:p>
      <w:pPr>
        <w:pStyle w:val="Normal"/>
        <w:ind w:left="94" w:hanging="0"/>
        <w:jc w:val="both"/>
        <w:rPr>
          <w:b/>
          <w:b/>
          <w:i/>
          <w:i/>
        </w:rPr>
      </w:pPr>
      <w:r>
        <w:rPr>
          <w:b/>
          <w:i/>
        </w:rPr>
        <w:t>Из ни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учебная литература – 5780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художественная литература – 19956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дписные издания для обучающихся – 8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дписные издания для руководящих и педагогических работников - 8</w:t>
      </w:r>
    </w:p>
    <w:p>
      <w:pPr>
        <w:pStyle w:val="Normal"/>
        <w:ind w:left="94" w:hanging="0"/>
        <w:jc w:val="both"/>
        <w:rPr/>
      </w:pPr>
      <w:r>
        <w:rPr/>
        <w:t xml:space="preserve">На одного обучающегося приходится </w:t>
      </w:r>
      <w:r>
        <w:rPr>
          <w:u w:val="single"/>
        </w:rPr>
        <w:t>_____7___</w:t>
      </w:r>
      <w:r>
        <w:rPr/>
        <w:t xml:space="preserve"> учебников.</w:t>
      </w:r>
    </w:p>
    <w:p>
      <w:pPr>
        <w:pStyle w:val="Normal"/>
        <w:ind w:left="94" w:hanging="0"/>
        <w:jc w:val="both"/>
        <w:rPr/>
      </w:pPr>
      <w:r>
        <w:rPr/>
        <w:t xml:space="preserve">Обеспеченность обучающихся учебниками составляет </w:t>
      </w:r>
      <w:r>
        <w:rPr>
          <w:u w:val="single"/>
        </w:rPr>
        <w:t>____98</w:t>
      </w:r>
      <w:r>
        <w:rPr/>
        <w:t>_____%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Информационно-техническое оснащение образовательного процесса</w:t>
      </w:r>
    </w:p>
    <w:p>
      <w:pPr>
        <w:pStyle w:val="Style23"/>
        <w:widowControl/>
        <w:numPr>
          <w:ilvl w:val="0"/>
          <w:numId w:val="4"/>
        </w:numPr>
        <w:autoSpaceDE w:val="tru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ичество компьютеров:</w:t>
      </w:r>
    </w:p>
    <w:p>
      <w:pPr>
        <w:pStyle w:val="Style23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общее количество в ОУ </w:t>
      </w:r>
      <w:r>
        <w:rPr>
          <w:sz w:val="24"/>
          <w:szCs w:val="24"/>
          <w:u w:val="single"/>
        </w:rPr>
        <w:t>_____30</w:t>
      </w:r>
      <w:r>
        <w:rPr>
          <w:sz w:val="24"/>
          <w:szCs w:val="24"/>
        </w:rPr>
        <w:t>____;</w:t>
      </w:r>
    </w:p>
    <w:p>
      <w:pPr>
        <w:pStyle w:val="Style23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в компьютерных  классах </w:t>
      </w:r>
      <w:r>
        <w:rPr>
          <w:sz w:val="24"/>
          <w:szCs w:val="24"/>
          <w:u w:val="single"/>
        </w:rPr>
        <w:t>_____22</w:t>
      </w:r>
      <w:r>
        <w:rPr>
          <w:sz w:val="24"/>
          <w:szCs w:val="24"/>
        </w:rPr>
        <w:t>__;</w:t>
      </w:r>
    </w:p>
    <w:p>
      <w:pPr>
        <w:pStyle w:val="Style23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ых кабинетах </w:t>
      </w:r>
      <w:r>
        <w:rPr>
          <w:sz w:val="24"/>
          <w:szCs w:val="24"/>
          <w:u w:val="single"/>
        </w:rPr>
        <w:t>______22___;</w:t>
      </w:r>
    </w:p>
    <w:p>
      <w:pPr>
        <w:pStyle w:val="Style23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бинетах специалистов </w:t>
      </w:r>
      <w:r>
        <w:rPr>
          <w:sz w:val="24"/>
          <w:szCs w:val="24"/>
          <w:u w:val="single"/>
        </w:rPr>
        <w:t>____8___;</w:t>
      </w:r>
    </w:p>
    <w:p>
      <w:pPr>
        <w:pStyle w:val="Style23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подключенных к сети ИНТЕРНЕТ </w:t>
      </w:r>
      <w:r>
        <w:rPr>
          <w:sz w:val="24"/>
          <w:szCs w:val="24"/>
          <w:u w:val="single"/>
        </w:rPr>
        <w:t>___22</w:t>
      </w:r>
      <w:r>
        <w:rPr>
          <w:sz w:val="24"/>
          <w:szCs w:val="24"/>
        </w:rPr>
        <w:t>____;</w:t>
      </w:r>
    </w:p>
    <w:p>
      <w:pPr>
        <w:pStyle w:val="Style23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ящихся в составе локальных сетей </w:t>
      </w:r>
      <w:r>
        <w:rPr>
          <w:sz w:val="24"/>
          <w:szCs w:val="24"/>
          <w:u w:val="single"/>
        </w:rPr>
        <w:t>___22____.</w:t>
      </w:r>
    </w:p>
    <w:p>
      <w:pPr>
        <w:pStyle w:val="Style23"/>
        <w:ind w:left="814" w:hanging="0"/>
        <w:jc w:val="both"/>
        <w:rPr/>
      </w:pPr>
      <w:r>
        <w:rPr>
          <w:sz w:val="24"/>
          <w:szCs w:val="24"/>
        </w:rPr>
        <w:t>Количество обучающихся на единицу компьютерной техники____</w:t>
      </w:r>
      <w:r>
        <w:rPr>
          <w:sz w:val="24"/>
          <w:szCs w:val="24"/>
          <w:u w:val="single"/>
        </w:rPr>
        <w:t>7_</w:t>
      </w:r>
      <w:r>
        <w:rPr>
          <w:sz w:val="24"/>
          <w:szCs w:val="24"/>
        </w:rPr>
        <w:t>____.</w:t>
      </w:r>
    </w:p>
    <w:p>
      <w:pPr>
        <w:pStyle w:val="Normal"/>
        <w:numPr>
          <w:ilvl w:val="0"/>
          <w:numId w:val="0"/>
        </w:numPr>
        <w:ind w:right="25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17"/>
        </w:tabs>
        <w:ind w:left="41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14"/>
        </w:tabs>
        <w:ind w:left="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11"/>
        </w:tabs>
        <w:ind w:left="7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68"/>
        </w:tabs>
        <w:ind w:left="1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65"/>
        </w:tabs>
        <w:ind w:left="1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9"/>
        </w:tabs>
        <w:ind w:left="14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6"/>
        </w:tabs>
        <w:ind w:left="1776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64" w:before="240" w:after="60"/>
      <w:ind w:left="2262" w:hanging="900"/>
      <w:jc w:val="both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4">
    <w:name w:val="WW8Num3z4"/>
    <w:qFormat/>
    <w:rPr>
      <w:b w:val="false"/>
      <w:bCs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">
    <w:name w:val="Internet link"/>
    <w:qFormat/>
    <w:rPr>
      <w:color w:val="00008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00"/>
      <w:sz w:val="24"/>
      <w:szCs w:val="24"/>
      <w:u w:val="single"/>
      <w:lang w:val="en-US"/>
    </w:rPr>
  </w:style>
  <w:style w:type="character" w:styleId="RTFNum21">
    <w:name w:val="RTF_Num 2 1"/>
    <w:qFormat/>
    <w:rPr>
      <w:rFonts w:ascii="Arial CYR" w:hAnsi="Arial CYR" w:cs="Arial CYR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19">
    <w:name w:val="Название Знак"/>
    <w:qFormat/>
    <w:rPr>
      <w:rFonts w:ascii="Arial" w:hAnsi="Arial" w:eastAsia="Lucida Sans Unicode" w:cs="Tahoma"/>
      <w:sz w:val="28"/>
      <w:szCs w:val="28"/>
      <w:lang w:val="ru-RU" w:bidi="ar-SA"/>
    </w:rPr>
  </w:style>
  <w:style w:type="character" w:styleId="Style2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21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Style25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Style26">
    <w:name w:val="Заголовок таблицы"/>
    <w:basedOn w:val="Style24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  <w:jc w:val="center"/>
      <w:textAlignment w:val="bottom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30">
    <w:name w:val="Содержимое врезки"/>
    <w:basedOn w:val="TextBody"/>
    <w:qFormat/>
    <w:pPr/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Heading">
    <w:name w:val="Table Heading"/>
    <w:basedOn w:val="TableContents"/>
    <w:qFormat/>
    <w:pPr/>
    <w:rPr>
      <w:b/>
      <w:bCs/>
    </w:rPr>
  </w:style>
  <w:style w:type="paragraph" w:styleId="ListContents">
    <w:name w:val="List Contents"/>
    <w:basedOn w:val="Normal"/>
    <w:qFormat/>
    <w:pPr>
      <w:suppressAutoHyphens w:val="true"/>
      <w:ind w:left="567" w:hanging="0"/>
    </w:pPr>
    <w:rPr/>
  </w:style>
  <w:style w:type="paragraph" w:styleId="Style31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50:00Z</dcterms:created>
  <dc:creator>Бородина</dc:creator>
  <dc:description/>
  <cp:keywords/>
  <dc:language>en-US</dc:language>
  <cp:lastModifiedBy>school22</cp:lastModifiedBy>
  <cp:lastPrinted>2009-03-13T14:36:00Z</cp:lastPrinted>
  <dcterms:modified xsi:type="dcterms:W3CDTF">2012-01-14T07:08:00Z</dcterms:modified>
  <cp:revision>69</cp:revision>
  <dc:subject/>
  <dc:title>КОМИТЕТ   ПО   ОБРАЗОВАНИЮ</dc:title>
</cp:coreProperties>
</file>