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инспекторе по охране прав детей МОУ СОШ №2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т общественных инспекторов по охране прав детей создаётся при общеобразовательных учреждениях админ на общественных началах с  целью оказания содействия органам опеки и попечительства в соблюдении прав и законных интересов детей, в совершенствовании работы по выявлению детей, находящихся в трудной жизненной ситуации, и детей, оставшихся без попечения родителей; в профилактике социального сиротства; в содействии устройству детей, оставшихся без попечения родителей, на воспитание в семьи граждан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общественного инспектора является защита прав, свобод и законных интересов детей-сирот и детей, оставшихся без попечения родителей, лиц из их числа, а также детей, оказавшихся в трудной жизненной ситуац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образовательном учреждении на территории  района избирается один  общественный инспектор по охране прав детей из числа педагогических, медицинских  и других работников, имеющих опыт работы с несовершеннолетним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 общественных инспекторов рассматриваются персонально, выдвигаются педагогическим коллективом и утверждаются приказом директора школы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  несет личную ответственность за работу общественных инспекторов по охране прав детей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бщественного инспектора по охране прав детей строится на основе принципов независимости, справедливости, инициативности, ответственности, гуманности, открытости, объективности и доступности, а также взаимодействия и сотрудничеств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бщественных инспекторов осуществляет  отдел по охране прав детей администрации муницитпального образования Печенгский район ,который также оказывает консультативную, правовую, методическую помощь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общественный инспектор по охране прав детей взаимодействует с Уполномоченным по правам ребёнка в Мурманской области, государственными и общественными организациями по вопросам защиты прав и законных интересов несовершеннолетних детей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общественного инспектора по охране прав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опеки и попечительства 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защите прав и законных интересов де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овершенствовании работы по выявлению детей, находящихся в трудной жизненной ситуации,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офилактике социального сиротства, жестокого обращения с деть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общественного инспектора по охране прав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инспектор обязан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выявлении детей, находящихся в трудной жизненной ситуации, детей, оставшихся без попечения родителей, и детей, подвергшихся жестокому обращению, находящихся в ситуации, представляющей угрозу их жизни и  здоровью, оперативно информировать о них орган опеки и попечительств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лиц, желающих стать опекунами, попечителями, приемными родителями, усыновителями детей, оставшихся без попечения родителей, и сообщать о них в органы опеки и попечительств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помощь в получении необходимых документов для устройства детей, оставшихся без попечения родителей, в организации для детей-сирот и детей, оставшихся без попечения родителей, на воспитание в замещающую семью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ервичное обследование условий жизни и воспитания детей, оставшихся без попечения родителей, а также детей, родители которых не обеспечивают им надлежащего воспитания, и представлять в орган опеки и попечительства акт обследования по результатам проверки. При выявлении имущества, принадлежащего несовершеннолетнему, совместно с представителем органа опеки и попечительства составлять опись имуществ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в образовательном учреждении учет детей, переданных под опеку, попечительство, в приемную семью. Оказывать опекунам (попечителям), приёмным родителям и детям, переданным в замещающие семьи, всестороннюю помощь и поддержку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в образовательном учреждении учет семей, находящихся в социально-опасном положении. Оказывать им помощь в воспитании и обучении детей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условиями проживания детей, воспитывающихся в семьях, находящихся в социально-опасном положении. Два раза в год проводить обследование жилищно-бытовых условий с представлением акта обследования в орган опеки и попечительства муниципального образова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следовании условий проживания и воспитания несовершеннолетних для подготовки заключений по вопросам, связанным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м детей при раздельном проживании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гласием между родителями о месте проживани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м, изменением фамилии несовершеннолет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бранием детей при непосредственной угрозе их жизни и здоров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м имущества, принадлежащего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ием (ограничением) родительских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м в родительских правах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овать со специалистами органа опеки и попечительства, комиссией по делам несовершеннолетних и защите их прав, отделом внутренних дел, службой занятости населения, организациями, расположенными на территории муниципального образования в соответствии с Федеральным законом от 24.06.1999 № 120-ФЗ «Об основах системы профилактики безнадзорности и правонарушений несовершеннолетних» по вопросам защиты прав детей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разъяснительную работу среди населения по вопросам воспитания и защиты прав детей через СМИ, а также в форме выступлений, консультаций и бесед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ть гражданам компетенцию Уполномоченного по правам ребенка в Мурманской области, порядок обращения к нему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институтом Уполномоченного по правам ребёнка в Мурманской области по вопросам защиты прав и законных интересов несовершеннолетних детей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по поручению Уполномоченного по правам ребенка в Мурманской области в проверках по фактам нарушения или несоблюдения прав, свобод и законных интересов детей самостоятельно или в составе компетентных органов и должностных лиц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содействие Уполномоченному по правам ребенка в Мурманской области в его деятельности по защите, соблюдению и восстановлению нарушенных прав детей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и использовать полученную информацию в порядке, обеспечивающем ее конфиденциаль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инспектор по охране прав детей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ть семьи, проводить опрос родителей (законных представителей), других граждан по вопросам, связанным с защитой прав детей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ть в суде по доверенности органа опеки и попечительства при рассмотрении дел, связанных с воспитанием несовершеннолетних детей, охраной их прав и интересов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по вопросам охраны прав детей в органе опеки и попечительств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заседаниях, совещаниях, комиссиях, где решаются вопросы по охране прав и законных интересов несовершеннолетних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деятельности института общественных инспекторов по охране пра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и учет работы общественного инспектора </w:t>
        <w:br/>
        <w:t>по охране прав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инспектор работает по плану, составленному на учебный год и утверждённому руководителем учрежде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общественного инспектора ежегодно представляется в орган опеки и попечительства, координирующий деятельность общественных инспекторов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инспектор в конце учебного года в письменной форме предоставляет отчет руководителю образовательного учреждения, а также в орган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ы поощрения общественного инспектора по охране прав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щественного инспектора по охране прав детей применяются следующие виды поощр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дбавок стимулирующего характера согласно приказу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грамо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5:00Z</dcterms:created>
  <dc:creator>kovshira</dc:creator>
  <dc:description/>
  <cp:keywords/>
  <dc:language>en-US</dc:language>
  <cp:lastModifiedBy>Софья</cp:lastModifiedBy>
  <cp:lastPrinted>2011-05-12T17:03:00Z</cp:lastPrinted>
  <dcterms:modified xsi:type="dcterms:W3CDTF">2011-11-24T05:02:00Z</dcterms:modified>
  <cp:revision>15</cp:revision>
  <dc:subject/>
  <dc:title>ПОЛОЖЕНИЕ</dc:title>
</cp:coreProperties>
</file>