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ОУ СОШ №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С.В. Смород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порядке организации пит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тной категории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28" w:leader="none"/>
          <w:tab w:val="center" w:pos="4323" w:leader="none"/>
        </w:tabs>
        <w:rPr/>
      </w:pPr>
      <w:r>
        <w:rPr>
          <w:b/>
          <w:sz w:val="24"/>
        </w:rPr>
        <w:tab/>
      </w:r>
      <w:r>
        <w:rPr>
          <w:b/>
          <w:szCs w:val="28"/>
        </w:rPr>
        <w:t>1</w:t>
      </w:r>
      <w:r>
        <w:rPr>
          <w:b/>
          <w:sz w:val="24"/>
        </w:rPr>
        <w:t xml:space="preserve">.  </w:t>
      </w:r>
      <w:r>
        <w:rPr>
          <w:b/>
          <w:sz w:val="32"/>
          <w:szCs w:val="32"/>
        </w:rPr>
        <w:t>Общие положения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В целях адресной, целенаправленной помощи семьям, имеющим обучающихся детей, ,  установлено что основными критериями  для предоставления права на  льготное питание школьников являются: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Обе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sz w:val="24"/>
        </w:rPr>
        <w:t xml:space="preserve">Обучающиеся, в семьях которых среднедушевой доход за предшествующий обращению квартал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письменного обращения родителей (законных представителей) обучающего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sz w:val="24"/>
        </w:rPr>
        <w:t>Обучающиеся, находящиеся в трудной жизненной ситуации( Постановление Правительства Мурманской области от 08.07.2011 № 342-ПП «Об утверждении примерного положения о порядке отнесения обучающихся муниципальных образовательных учреждений к категории обучающихся , находящихся в трудной жизненной ситуации для установления права на предоставление бесплатного питания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sz w:val="24"/>
        </w:rPr>
        <w:t>Обучающиеся специальных (коррекционных)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>дети, состоящие на учете у фтизиатра.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  <w:t>Завтрак и обед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учающиеся из семей , среднедушевой доход которых составляет более 3500 руб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Учащиеся из семей льготных категорий, указанных в пункте 1.1. настоящего Положения, исходя из возрастных норм потребления и продолжительности нахождения ребенка в школе, получают бесплатное питание согласно стоимости питания учащегося в муниципальных общеобразовательных учреждениях района, утвержденной постановлением Администрации муниципального образования Печенгский район на определенный пери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Для получения льготного питания родители (законные представители) учащегося из семьи льготной категории пишут заявление на имя директора школы с просьбой о предоставлении льготного питания и с указанием причин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лассный руководитель совместно с родительским комитетом класса проводят обследование материальных условий данного ученика и составляют акт обследования.</w:t>
      </w:r>
    </w:p>
    <w:p>
      <w:pPr>
        <w:pStyle w:val="Normal"/>
        <w:ind w:firstLine="360"/>
        <w:jc w:val="both"/>
        <w:rPr/>
      </w:pPr>
      <w:r>
        <w:rPr>
          <w:sz w:val="24"/>
        </w:rPr>
        <w:t>Заявления родителей (законных представителей), акт обследования материальных условий, документы подтверждающие право на данную льготу передаются в комиссию по распределению льготного питания. Решение о предоставлении льготного питания конкретным учащимся принимается комиссией и оформляется приказом по школ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 ШКОЛЬ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Ответственность за определение «льготной» категории нуждающейся в бесплатном питании, несет классный воспитатель и комиссия по распределению льготного пит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Ответственность за достоверность данных о доходах семьи, предоставляемых документах и сообщаемых сведениях несут родители (законные представители), подающие заявление с просьбой предоставить их ребенку льготное питание.</w:t>
      </w:r>
    </w:p>
    <w:p>
      <w:pPr>
        <w:pStyle w:val="Normal"/>
        <w:jc w:val="both"/>
        <w:rPr/>
      </w:pPr>
      <w:r>
        <w:rPr>
          <w:sz w:val="24"/>
        </w:rPr>
        <w:t>2.3. Учащиеся школы питаются по классам согласно графику, утвержденного директором общеобразовательного учреждения. Контроль за посещением столовой учащимися и учетом количества фактически отпущенных  льготных завтраков и обедов возлагается на организатора школьного питания, определяемого директором школы в установленном порядке и заведующего производством столовой.</w:t>
      </w:r>
    </w:p>
    <w:p>
      <w:pPr>
        <w:pStyle w:val="Normal"/>
        <w:jc w:val="both"/>
        <w:rPr/>
      </w:pPr>
      <w:r>
        <w:rPr>
          <w:sz w:val="24"/>
        </w:rPr>
        <w:t>2.4.  Администрация школы организует в столовой дежурство учителей и учащихся.</w:t>
      </w:r>
    </w:p>
    <w:p>
      <w:pPr>
        <w:pStyle w:val="Normal"/>
        <w:jc w:val="both"/>
        <w:rPr/>
      </w:pPr>
      <w:r>
        <w:rPr>
          <w:sz w:val="24"/>
        </w:rPr>
        <w:t>2.5 Организатор школьного питания, заведующий производством ведут ежедневный учет учащихся, получающих льготное питание по классам.</w:t>
      </w:r>
    </w:p>
    <w:p>
      <w:pPr>
        <w:pStyle w:val="Normal"/>
        <w:jc w:val="both"/>
        <w:rPr/>
      </w:pPr>
      <w:r>
        <w:rPr>
          <w:sz w:val="24"/>
        </w:rPr>
        <w:t>2.6  Проверка пищи на качество осуществляется ежедневно медицинским работником до приема ее детьми и отмечается в журнале контроля.</w:t>
      </w:r>
    </w:p>
    <w:p>
      <w:pPr>
        <w:pStyle w:val="Normal"/>
        <w:jc w:val="both"/>
        <w:rPr/>
      </w:pPr>
      <w:r>
        <w:rPr>
          <w:sz w:val="24"/>
        </w:rPr>
        <w:t>2.7 Проверка технологии приготовления пищи осуществляется ежедневно заведующим производством школьного пищеблока и отмечается в бракеражном журнале.</w:t>
      </w:r>
    </w:p>
    <w:p>
      <w:pPr>
        <w:pStyle w:val="Normal"/>
        <w:jc w:val="both"/>
        <w:rPr/>
      </w:pPr>
      <w:r>
        <w:rPr>
          <w:sz w:val="24"/>
        </w:rPr>
        <w:t>2.8 Питание учащихся производится в соответствии с 14-дневным меню, согласованным с территориальным  Управлением  Роспотребнадзора по Мурманской области в Печенгском райо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Состав комиссии по распределению льготного питания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В состав комиссии по распределению льготного питания входят директор школы, заместитель директора школы по учебно-воспитательной работе, заместитель директора школы по воспитательной работе, социальный педагог школы и организатор льготного питания в школе, педагогический работник , член общешкольного родительского комитета школы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состав комиссии по распределению льготного питания может входить любой педагогический работник школы на добровольной основе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исленный состав комиссии определяется учебным заведением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  Председательствующим является директор учебного за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Cs w:val="28"/>
        </w:rPr>
        <w:t>Задачами комиссии по распределению льготного питания являются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смотрение заявлений родителей о предоставлении льготного питания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ение всех вопросов, касающихся льготного питания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глашение на комиссию по распределению льготного питания классных руководителей по спорным вопроса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решение спорных вопросов по распределению льготного питани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. Спорные вопросы отнесения обучающихся к льготной категории  рассматриваются на заседания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й комиссии администрации МО Печенгский район.</w:t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8:21:00Z</dcterms:created>
  <dc:creator>Dima</dc:creator>
  <dc:description/>
  <cp:keywords/>
  <dc:language>en-US</dc:language>
  <cp:lastModifiedBy>1</cp:lastModifiedBy>
  <cp:lastPrinted>2002-01-03T12:12:00Z</cp:lastPrinted>
  <dcterms:modified xsi:type="dcterms:W3CDTF">2011-09-25T14:06:00Z</dcterms:modified>
  <cp:revision>5</cp:revision>
  <dc:subject/>
  <dc:title>ПОЛОЖЕНИЕ О ПОРЯДКЕ ОРГАНИЗАЦИИ ПИТАНИЯ ОБУЧАЮЩИХСЯ</dc:title>
</cp:coreProperties>
</file>