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 – график разработки основной образовательной программы (ООП)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чального общего образования 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47"/>
        <w:gridCol w:w="2126"/>
        <w:gridCol w:w="7513"/>
        <w:gridCol w:w="1417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разработчик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группы исполн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лтуева Л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шникова О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 цели и задачи  ступени  начального образования именно так, как видит эти цели и задачи  образовательное учреждение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С учетом местных особенностей образовательное учреждение  вправе самостоятельно к заданным целям добавить собственные цели, которые формулируются под запрос родителей конкретного образовательного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/>
              <w:t>Проект Пояснительная запис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лтуева Л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шникова О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убина Л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исать</w:t>
            </w:r>
            <w:r>
              <w:rPr>
                <w:bCs/>
                <w:sz w:val="28"/>
                <w:szCs w:val="28"/>
              </w:rPr>
              <w:t xml:space="preserve"> планируемые  результаты начального образова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ланируемые результаты освоения двух междисциплинарных программ – Формирование универсальных учебных действий (личностные и метапредметные результаты) и Чтение. Работа с текстом (метапредметные результаты)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планируемые результаты по всем учебным предметам - Русский язык, Литературное чтение, Иностранный язык, Математика, Окружающий мир, Основы духовно-нравственной культуры народов России, Музыка, Изобразительное искусство, Технология, Физическая культура.      Планируемые результаты описать  на основе  требований к образовательным результатам ФГОС НОО в трех  составных частях: личностные  результаты  (набор качеств личности или формирование  социального  опыта  школьников); метапредметные (универсальные учебные действия), обеспечивающие формирование  ключевых компетенций; предме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>
                <w:bCs/>
              </w:rPr>
            </w:pPr>
            <w:r>
              <w:rPr/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459"/>
              <w:jc w:val="both"/>
              <w:rPr/>
            </w:pPr>
            <w:r>
              <w:rPr>
                <w:bCs/>
                <w:sz w:val="28"/>
                <w:szCs w:val="28"/>
              </w:rPr>
              <w:t>Разработать</w:t>
            </w:r>
            <w:r>
              <w:rPr>
                <w:sz w:val="28"/>
                <w:szCs w:val="28"/>
              </w:rPr>
              <w:t xml:space="preserve">  учебный план образовательного учреждения: обязательная и часть, формируемая участниками образовательного процесса.</w:t>
            </w:r>
          </w:p>
          <w:p>
            <w:pPr>
              <w:pStyle w:val="21"/>
              <w:spacing w:lineRule="auto" w:line="240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язательной части определить состав обязательных учебных предметов и учебное время, отводимое  на их изучение по классам (годам) обучения. </w:t>
            </w:r>
          </w:p>
          <w:p>
            <w:pPr>
              <w:pStyle w:val="21"/>
              <w:spacing w:lineRule="auto" w:line="240" w:before="0" w:after="0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Часть, формируемую участниками образовательного  процесса, посвятить   реализации индивидуальных потребностей обучающихся (в первом  классе отсутствует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ебный план начального обще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универсальных учебных действий у обучающихся на ступени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шникова О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группа учителей начальных клас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ставить программу формирования универсальных учебных действий у обучающихся на ступени начального общего образования При подготовке раздела использовать методические рекомендации «</w:t>
            </w:r>
            <w:r>
              <w:rPr>
                <w:iCs/>
                <w:sz w:val="28"/>
                <w:szCs w:val="28"/>
              </w:rPr>
              <w:t xml:space="preserve">Как проектировать универсальные учебные действия в начальной школе» [Текст] : пособие для учителя / под ред. А. Г. Асмолова. – М. : Просвещение, 2008. – 151 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тдельных учебных предметов,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лашникова О.И.творческая группа учителей начальных клас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бочие программы учебных курсов, предметов, дисциплин. Программы отдельных учебных предметов, курсов разработать  на основ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требований к результатам освоения основной образовательной программы начального общего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программы формирования универсальных учебных действий.</w:t>
            </w:r>
          </w:p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е программы отдельных учебных курсов, предметов включ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kern w:val="2"/>
                <w:sz w:val="28"/>
                <w:szCs w:val="28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ую характеристику учебного предмета, кур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места учебного предмета, курса в учебном пла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ценностных ориентиров содержа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учебного предмета, кур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ое планирование с определением основных видов учебной деятельности обучающихся;</w:t>
            </w:r>
            <w:r>
              <w:rPr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алендарно-тематический план реализации рабочей програм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форма календарно-тематического планирования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763"/>
              <w:gridCol w:w="1010"/>
              <w:gridCol w:w="1594"/>
              <w:gridCol w:w="1639"/>
              <w:gridCol w:w="4280"/>
            </w:tblGrid>
            <w:tr>
              <w:trPr>
                <w:trHeight w:val="284" w:hRule="atLeast"/>
                <w:cantSplit w:val="true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 урока</w:t>
                  </w:r>
                </w:p>
              </w:tc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ГОС</w:t>
                  </w:r>
                </w:p>
              </w:tc>
              <w:tc>
                <w:tcPr>
                  <w:tcW w:w="4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сновные виды учебной деятельности учащихся или характеристика деятельности учащихся</w:t>
                  </w:r>
                </w:p>
              </w:tc>
            </w:tr>
            <w:tr>
              <w:trPr/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держание курса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ланируемые результаты</w:t>
                  </w:r>
                </w:p>
              </w:tc>
              <w:tc>
                <w:tcPr>
                  <w:tcW w:w="4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писание материально-технического обеспечения образователь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чие программы учебных курсов, предме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00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лександрова Л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кова В.В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угунова Н.В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Разработать программу на основе Программы духовно-нравственного развития, воспитания обучающихся на ступени начального общего образования и Примерной программы формирования культуры здорового и безопасного образа жизни, которые представлены в Примерной основной образовательной программе образовательного учрежд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кова В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гунова Н.В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/>
              <w:t>Программа формирования культуры здорового и безопасного образа жизн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а Л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кова В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группа учителей начальных клас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систему оценки достижения планируемых результатов освоения основной образовательной программы начального общего образования. При разработке системы учитывать новые подходы, которые определены в ФГОС НО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комплексный подход к оценке результатов </w:t>
            </w:r>
            <w:r>
              <w:rPr>
                <w:sz w:val="28"/>
                <w:szCs w:val="28"/>
              </w:rPr>
              <w:t>образования (оценка предметных, метапредметных и личностных результатов общего образова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планируемых результатов освоения основных образовательных программ в качестве </w:t>
            </w:r>
            <w:r>
              <w:rPr>
                <w:i/>
                <w:iCs/>
                <w:sz w:val="28"/>
                <w:szCs w:val="28"/>
              </w:rPr>
              <w:t xml:space="preserve">содержательной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критериальной базы оцен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ценка </w:t>
            </w:r>
            <w:r>
              <w:rPr>
                <w:sz w:val="28"/>
                <w:szCs w:val="28"/>
              </w:rPr>
              <w:t xml:space="preserve">успешности освоения содержания отдельных учебных </w:t>
            </w:r>
            <w:r>
              <w:rPr>
                <w:i/>
                <w:iCs/>
                <w:sz w:val="28"/>
                <w:szCs w:val="28"/>
              </w:rPr>
              <w:t>предметов</w:t>
            </w:r>
            <w:r>
              <w:rPr>
                <w:sz w:val="28"/>
                <w:szCs w:val="28"/>
              </w:rPr>
              <w:t xml:space="preserve"> на основе системно-деятельностного подхода, проявляющегося в способности к выполнению учебно-практических и учебно-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ценка динамики образовательных достижений </w:t>
            </w:r>
            <w:r>
              <w:rPr>
                <w:sz w:val="28"/>
                <w:szCs w:val="28"/>
              </w:rPr>
              <w:t>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i/>
                <w:iCs/>
                <w:sz w:val="28"/>
                <w:szCs w:val="28"/>
              </w:rPr>
              <w:t xml:space="preserve"> персонифицированных процедур </w:t>
            </w:r>
            <w:r>
              <w:rPr>
                <w:sz w:val="28"/>
                <w:szCs w:val="28"/>
              </w:rPr>
              <w:t xml:space="preserve">в целях итоговой оценки и аттестации обучающихся и </w:t>
            </w:r>
            <w:r>
              <w:rPr>
                <w:i/>
                <w:iCs/>
                <w:sz w:val="28"/>
                <w:szCs w:val="28"/>
              </w:rPr>
              <w:t xml:space="preserve">неперсонифицированных процедур </w:t>
            </w:r>
            <w:r>
              <w:rPr>
                <w:sz w:val="28"/>
                <w:szCs w:val="28"/>
              </w:rPr>
              <w:t xml:space="preserve">в целях </w:t>
            </w:r>
            <w:r>
              <w:rPr>
                <w:i/>
                <w:iCs/>
                <w:sz w:val="28"/>
                <w:szCs w:val="28"/>
              </w:rPr>
              <w:t>оценки</w:t>
            </w:r>
            <w:r>
              <w:rPr>
                <w:sz w:val="28"/>
                <w:szCs w:val="28"/>
              </w:rPr>
              <w:t xml:space="preserve"> состояния и тенденций развития системы образования, а также в иных аттестационных цел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уровневый подход </w:t>
            </w:r>
            <w:r>
              <w:rPr>
                <w:sz w:val="28"/>
                <w:szCs w:val="28"/>
              </w:rPr>
              <w:t xml:space="preserve">к разработке планируемых результатов, </w:t>
            </w:r>
            <w:r>
              <w:rPr>
                <w:i/>
                <w:iCs/>
                <w:sz w:val="28"/>
                <w:szCs w:val="28"/>
              </w:rPr>
              <w:t>инструментария</w:t>
            </w:r>
            <w:r>
              <w:rPr>
                <w:sz w:val="28"/>
                <w:szCs w:val="28"/>
              </w:rPr>
              <w:t xml:space="preserve"> и представлению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i/>
                <w:iCs/>
                <w:sz w:val="28"/>
                <w:szCs w:val="28"/>
              </w:rPr>
              <w:t>накопительной системы оценивания (портфолио), характеризующей</w:t>
            </w:r>
            <w:r>
              <w:rPr>
                <w:sz w:val="28"/>
                <w:szCs w:val="28"/>
              </w:rPr>
              <w:t xml:space="preserve"> динамику индивидуальных образовательных дост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0:19:00Z</dcterms:created>
  <dc:creator>Елена</dc:creator>
  <dc:description/>
  <cp:keywords/>
  <dc:language>en-US</dc:language>
  <cp:lastModifiedBy>1</cp:lastModifiedBy>
  <cp:lastPrinted>2011-05-22T22:03:00Z</cp:lastPrinted>
  <dcterms:modified xsi:type="dcterms:W3CDTF">2011-05-22T18:03:00Z</dcterms:modified>
  <cp:revision>3</cp:revision>
  <dc:subject/>
  <dc:title/>
</cp:coreProperties>
</file>