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С.В.Сморо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тод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22 на 2011-201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тема школы: </w:t>
      </w:r>
    </w:p>
    <w:p>
      <w:pPr>
        <w:pStyle w:val="Normal"/>
        <w:rPr/>
      </w:pPr>
      <w:r>
        <w:rPr/>
        <w:t>Новые подходы к личностно ориентированному обучению и воспитанию обучающихся в свете модернизации школы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ли:    </w:t>
        <w:tab/>
        <w:t>1. Создание условий для повышения профессиональной компетентности             учителей  школ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2. Усиление личностно ориентированной направленности образова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</w:t>
      </w:r>
      <w:r>
        <w:rPr/>
        <w:t>1) Продолжить работу по теме «Новые подходы к личностно ориентированному обучению и воспитанию обучающихся в свете  модернизации школы;</w:t>
      </w:r>
    </w:p>
    <w:p>
      <w:pPr>
        <w:pStyle w:val="Normal"/>
        <w:rPr/>
      </w:pPr>
      <w:r>
        <w:rPr/>
        <w:t xml:space="preserve">        </w:t>
      </w:r>
      <w:r>
        <w:rPr/>
        <w:t>2) Углубление профессиональных знаний и навыков педагогического коллектива в построении образовательного процесса;</w:t>
      </w:r>
    </w:p>
    <w:p>
      <w:pPr>
        <w:pStyle w:val="Normal"/>
        <w:rPr/>
      </w:pPr>
      <w:r>
        <w:rPr/>
        <w:t xml:space="preserve">        </w:t>
      </w:r>
      <w:r>
        <w:rPr/>
        <w:t>3) Расширение сферы дополнительного образования и досуговой деятельности учащихся;</w:t>
      </w:r>
    </w:p>
    <w:p>
      <w:pPr>
        <w:pStyle w:val="Normal"/>
        <w:rPr/>
      </w:pPr>
      <w:r>
        <w:rPr/>
        <w:t xml:space="preserve">        </w:t>
      </w:r>
      <w:r>
        <w:rPr/>
        <w:t>4) Спортивно-массовая оздоровительная работа;</w:t>
      </w:r>
    </w:p>
    <w:p>
      <w:pPr>
        <w:pStyle w:val="Normal"/>
        <w:rPr/>
      </w:pPr>
      <w:r>
        <w:rPr/>
        <w:t xml:space="preserve">        </w:t>
      </w:r>
      <w:r>
        <w:rPr/>
        <w:t>5) Санитарно-гигиенические условия образовательного процесса и профилактика травматизма;</w:t>
      </w:r>
    </w:p>
    <w:p>
      <w:pPr>
        <w:pStyle w:val="Normal"/>
        <w:rPr/>
      </w:pPr>
      <w:r>
        <w:rPr/>
        <w:t xml:space="preserve">        </w:t>
      </w:r>
      <w:r>
        <w:rPr/>
        <w:t>6) Обеспечение преемственности в системе дошкольного и школьного образования на разных ступенях, повышение уровня школьной гото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02"/>
        <w:gridCol w:w="2580"/>
        <w:gridCol w:w="1636"/>
        <w:gridCol w:w="65"/>
        <w:gridCol w:w="1858"/>
        <w:gridCol w:w="185"/>
        <w:gridCol w:w="302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/те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педагогическая деятельност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методической темы школы на 2011-2012 учебный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едставлений о перспективах работы над методической темой школы 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пределение обязанностей между членами М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реализации 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уждение плана методической работы школы, планов работы МС, ЦО на 2011-2012 учебный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едставлений о перспективах методической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тодической работы школы, планов работы МС, ЦО на 2011-2012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группы контроля адаптации учащихся 1 клас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пряжения при адаптации школе и переходе в основную школ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результатов обу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работы «Школы будущего первоклассник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пряжения при переходе из детского сада в школ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результатов обу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новационная деятельност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Инновации в содержании образования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вершение реализации образовательных Стандартов 2004 г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ход на новый образовательный Стандарт 2010 го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ведение3 часа физической куль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Ц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нновации в технологиях: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ичностно ориентированное обучение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Групповые технологии (система малых групп)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Проблемное обучение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Уровневая дифференциация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Проектная технология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rFonts w:cs="Symbol"/>
              </w:rPr>
              <w:t>·</w:t>
            </w:r>
            <w:r>
              <w:rPr/>
              <w:t xml:space="preserve">  Информационные технолог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Ц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i/>
                <w:u w:val="single"/>
              </w:rPr>
              <w:t>Инновации в системе оценивания обучающихся: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 xml:space="preserve">- «Портфолио» выпускника начальной школы </w:t>
              <w:br/>
              <w:t xml:space="preserve">- «Портфолио» выпускника основной школы </w:t>
              <w:br/>
              <w:t xml:space="preserve">- Зачетная система в классах предпрофильной подготовки  </w:t>
              <w:br/>
              <w:t>- Использование внешней оценки обучающихся в рамках итоговой аттестации выпускников 9  клас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Ц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Инновации в учебном процесс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 апробация рабочих программ по предметам и учебным курс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ль- август 2012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Ц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иагностическая деятельност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рофессиональные затруднения учителей, выявление запроса на оказание научно – методической, практиче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социально-психологическая адаптация учащихся 1-х, 5-х классов к новым условиям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сформированность  общеучебных навыков, предметных компетентностей  учащимис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 xml:space="preserve">качество знаний по математике, русскому языку учащихся 5  класса в период адапт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 xml:space="preserve">уровень обученности по предметам итоговой, переводной  аттестации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явление и устранение профессиональных затрудн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, анкетирование, анализ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кетирование учащих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о выбору форм итоговой аттестации выпуск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о выбору предметов для сдачи экзаме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о выявлению уровня удовлетворенности предоставляемыми  образовательными услуг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о предпрофильной подготов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о определению профессиональной предрасположен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явление и устранение затруднений обучающихся в ходе учеб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зможносте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 течение го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овые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качество знаний, умений и навыков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результаты тестирований в новой форме учащихся 9-х клас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индивидуальной методической работы учителей - предметни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/>
              <w:t>Выявление и устранение затруднений обучающихся в ходе учеб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 через анализ и корректировку результатов мониторин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 течение го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ганизационная работа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учение нормативны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введения государственного стандарта образования НОО второго поко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программно-методического обеспечения по предметам, дополнительным образовательным услугам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здание банков данных по различным направлениям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банк данных педагогического состава (повышение квалификации, аттестации, темы самообразов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учебно-методических комплек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контрольно-измерительных и диагностически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элективных кур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00" w:hanging="0"/>
              <w:rPr/>
            </w:pPr>
            <w:r>
              <w:rPr/>
              <w:t>Пропаганда педагогического опыта</w:t>
            </w:r>
          </w:p>
          <w:p>
            <w:pPr>
              <w:pStyle w:val="Normal"/>
              <w:spacing w:lineRule="auto" w:line="216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аттестации педагогических кад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16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ационная работа с родителями учащих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о тенденциях современного образования, основные направлениях концепции  модернизации образования на период до 2020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об инновационных преобразованиях реализуемых  в шк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/>
              <w:t>об особенностях итоговой аттестации выпускников в новой форме (9кл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влечение родительской общественности в организацию учеб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конференции, собрания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ирование членов педагогического коллектива об условиях, сроках проведения конкурсов «Учитель года»,  других конкурсов, реализуемых в рамках  национального проекта «Образование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нтябрь-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Работа с учителями - предметникам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учителей по методическим тем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аждым педагогом методической темы. Освещение вопросов теории и практики, обобщение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должение внедрения в образовательный процесс Стандартов второго поколен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теории и практики, обобщение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ФГОС НОО и здоровьесберегающие технологии.</w:t>
            </w:r>
            <w:r>
              <w:rPr/>
              <w:t xml:space="preserve"> Нетрадиционные формы организации образовательного процесса  как элемент здоровьесбережения ребён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теории и практики, обобщение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совет, </w:t>
            </w:r>
          </w:p>
          <w:p>
            <w:pPr>
              <w:pStyle w:val="Normal"/>
              <w:rPr/>
            </w:pPr>
            <w:r>
              <w:rPr/>
              <w:t>Руководители Ц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убличный отчёт школы по итогам 2010-2011 учебного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, построение перспектив на 2011-2012 учебный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широкой аудитории наиболее значимых результатов рабо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Публикация на сайте школ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+</w:t>
            </w:r>
          </w:p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ебный цикл – основная структурная единица учебного процесс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теории и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учебно – познавательной деятельности в классах коррекци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теории и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менение информационно-коммуникативных технолог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теории и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кспериментальная рабо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проектно-исследовательскую деятельность учителей и обучающих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теории и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сихолого – педагогическое сопровождение участников образовательного процесс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эффективности работы учителя и учен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тоговая аттестация выпускников 4,9 клас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эффективности работы учителя и учен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+Методсовет</w:t>
            </w:r>
          </w:p>
        </w:tc>
      </w:tr>
      <w:tr>
        <w:trPr/>
        <w:tc>
          <w:tcPr>
            <w:tcW w:w="1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Методическая поддержка  учителе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и проведение научно – практических семинаров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«Управление познавательной деятельностью учащихся на уроке, во внеурочн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«Проблема партнерских отношений педагогов и родителей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здание условий для повышения эффективности работы учителя и родителе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методической помощи учителям, участвующим в городских, областных, Всероссийских конкурса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Ц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методической помощи учителям (по результатам диагностик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Ц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астие в работе городских и областных семинар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Ц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бота с актуальным педагогическим опыт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имулирование роста педмастерств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. Обмен опы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– май 2012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Ц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астие педагогических работников в работе педсоветов, семинаров, городских, областных научно – практических конферен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имулирование роста педмастерств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Ц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дготовка к публикации стате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имулирование роста педмастерств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ЦО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Работа по повышению педагогического мастерства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содержания форм и методов повышения квалификации педагогов школы в 2011-2012 учебном год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аттестации педагогических кад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тематических педагогических Советов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Анализ работы школы за 2010-2011 учебный год. Задачи на 2011-2012 учебный год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  <w:r>
              <w:rPr>
                <w:sz w:val="22"/>
                <w:szCs w:val="22"/>
              </w:rPr>
              <w:t>Формирование здоровьесберегающей среды как основы воспитания школь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 Внедрение ФГОС в условиях развивающейся образовательной среды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Новое качество образования: запросы, оценки, пути достижения. Итоги 2011-2012 учебного года. Перспективы развития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теории и практики, обобщение опы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по 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и корректировка планов повышения квалификаци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корректировка плана повышения квалификации на 2011-2012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нирование школьных и районных открытых мероприятий на базе школы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дагогического опы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ланирование и разработка Дня открытых дверей в школ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работы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формами рабо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ланирование методических недель по предме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ЦО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неурочная деятельность по предмету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школьных предметных недель, олимпиад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й успе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 (школьный, районный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Ц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муниципальных, региональных, областных олимпиадах, конкурс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рочных и внеурочных методов стимулирования мотивации к обучен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зможносте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олимпиад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ЦО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. Анализ результативност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ЦО, МС, творческих груп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образовательного процесса</w:t>
            </w:r>
          </w:p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Ц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педагогического коллектива по развитию детской одарён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образовательного процесса</w:t>
            </w:r>
          </w:p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Ц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учебно-воспитательного процесса в классах КРО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образовательного процесса</w:t>
            </w:r>
          </w:p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ояние внеклассной работы по предме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образовательного процесса</w:t>
            </w:r>
          </w:p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лизация планов работы социальной службы в школе:</w:t>
            </w:r>
          </w:p>
          <w:p>
            <w:pPr>
              <w:pStyle w:val="Normal"/>
              <w:rPr/>
            </w:pPr>
            <w:r>
              <w:rPr/>
              <w:t>-логопеда;</w:t>
            </w:r>
          </w:p>
          <w:p>
            <w:pPr>
              <w:pStyle w:val="Normal"/>
              <w:rPr/>
            </w:pPr>
            <w:r>
              <w:rPr/>
              <w:t>- социального педагога;</w:t>
            </w:r>
          </w:p>
          <w:p>
            <w:pPr>
              <w:pStyle w:val="Normal"/>
              <w:rPr/>
            </w:pPr>
            <w:r>
              <w:rPr/>
              <w:t>- психолог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нутришкольной документации</w:t>
            </w:r>
          </w:p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тоговый контроль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государственной итоговой аттест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ение форм итогового контро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экзаменационного материал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Анализ результативности работы ЦО за го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результативности работы ЦО за год</w:t>
            </w:r>
          </w:p>
          <w:p>
            <w:pPr>
              <w:pStyle w:val="Normal"/>
              <w:rPr/>
            </w:pPr>
            <w:r>
              <w:rPr/>
              <w:t>Рабочие вопрос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аботка методической темы;</w:t>
            </w:r>
          </w:p>
          <w:p>
            <w:pPr>
              <w:pStyle w:val="Normal"/>
              <w:rPr/>
            </w:pPr>
            <w:r>
              <w:rPr/>
              <w:t>- результативность по предмету;</w:t>
            </w:r>
          </w:p>
          <w:p>
            <w:pPr>
              <w:pStyle w:val="Normal"/>
              <w:rPr/>
            </w:pPr>
            <w:r>
              <w:rPr/>
              <w:t>- отслеживание профессионального мастерства педагогов( анализ уроков, анализ за учебный год)</w:t>
            </w:r>
          </w:p>
          <w:p>
            <w:pPr>
              <w:pStyle w:val="Normal"/>
              <w:rPr/>
            </w:pPr>
            <w:r>
              <w:rPr/>
              <w:t>- повышение педагогического и профессионального мастерства  преподавателей (самообразование, курсовая переподготовка, аттестация, участие в конкурсах, проведение открытых уроков;</w:t>
            </w:r>
          </w:p>
          <w:p>
            <w:pPr>
              <w:pStyle w:val="Normal"/>
              <w:rPr/>
            </w:pPr>
            <w:r>
              <w:rPr/>
              <w:t>- совершенствование содержания, форм, методов, средств обучения (открытые уроки, конкурс «Учитель года», конкурсы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>- итоги внеклассной работы по предмету;</w:t>
            </w:r>
          </w:p>
          <w:p>
            <w:pPr>
              <w:pStyle w:val="Normal"/>
              <w:rPr/>
            </w:pPr>
            <w:r>
              <w:rPr/>
              <w:t>- экспертная оценка методической работы за год;</w:t>
            </w:r>
          </w:p>
          <w:p>
            <w:pPr>
              <w:pStyle w:val="Normal"/>
              <w:rPr/>
            </w:pPr>
            <w:r>
              <w:rPr/>
              <w:t>- планирование работы на новый учебный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учебный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ыполнения поставлен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ЦО</w:t>
            </w:r>
          </w:p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43:00Z</dcterms:created>
  <dc:creator>Kan</dc:creator>
  <dc:description/>
  <cp:keywords/>
  <dc:language>en-US</dc:language>
  <cp:lastModifiedBy>school22</cp:lastModifiedBy>
  <dcterms:modified xsi:type="dcterms:W3CDTF">2012-01-17T10:11:00Z</dcterms:modified>
  <cp:revision>14</cp:revision>
  <dc:subject/>
  <dc:title/>
</cp:coreProperties>
</file>