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СОШ №22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___________С.В. Смород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  <w:br/>
        <w:t>О ПРОВЕДЕНИИ СМОТРА СТРОЯ И ПЕСНИ, ПОСВЯЩЕННОГО ПРАЗДНИКУ 9 МАЯ СРЕДИ ОБУЧАЮЩИХС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2-7 классов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ь: воспитание чувства гражданственности у подрастающего поколения; формирование навыков строевой подготов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словия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смотру строя и песни привлекаются обучающиеся 2-7 классов. Форма одежды для мальчиков: светлые рубашки, темные брюки; для девочек: светлые блузки, темные брюки или юбки; обувь – туфли (у девочек – низкий каблук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ходе проведения смотра конкурса оцениваю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сциплина строя на весь период смотр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ы:  «Отряд! В одну шеренгу становись!», далее – «По порядку номеров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порт командира отряда, выход командира из строя и постановка в стр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Товарищ командующий! _____класс в составе … человек к смотру строя  и песни, посвященного Дню победы построен! Командир отряда …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оль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право!, Налево!,  Кругом! Кругом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 на 1- ый, 2-ой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 две шеренги становись! Направ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 месте шагом марш!» «Сомкнись!» «Прямо шагом марш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ждение с песней «Песню запевай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юри конкурс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майда А.В. – зам. директора по УВ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ирнов Ю.П. – ветеран В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рнова Яна – президент республики «Монолит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итель В/Ч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заева Т. И. –учитель физической культу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авила:                                                                                                Ершова Н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ы:  «Отряд! В одну шеренгу становись!», далее – «По порядку номеров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порт командира отряда, выход командира из строя и постановка в стр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Товарищ командующий! _____класс в составе … человек к смотру строя  и песни, посвященного Дню победы построен! Командир отряда …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оль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право!, Налево!,  Кругом! Кругом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 на 1- ый, 2-ой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 две шеренги становись! Направ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 месте шагом марш!» «Сомкнись!» «Прямо шагом марш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ждение с песней «Песню запева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ы:  «Отряд! В одну шеренгу становись!», далее – «По порядку номеров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порт командира отряда, выход командира из строя и постановка в стр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Товарищ командующий! _____класс в составе … человек к смотру строя  и песни, посвященного Дню победы построен! Командир отряда …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оль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право!, Налево!,  Кругом! Кругом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 на 1- ый, 2-ой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 две шеренги становись! Направ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 месте шагом марш!» «Сомкнись!» «Прямо шагом марш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ждение с песней «Песню запева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ы:  «Отряд! В одну шеренгу становись!», далее – «По порядку номеров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порт командира отряда, выход командира из строя и постановка в стр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Товарищ командующий! _____класс в составе … человек к смотру строя  и песни, посвященного Дню победы построен! Командир отряда …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оль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право!, Налево!,  Кругом! Кругом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 на 1- ый, 2-ой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 две шеренги становись! Направ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 месте шагом марш!» «Сомкнись!» «Прямо шагом марш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ждение с песней «Песню запевай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ы:  «Отряд! В одну шеренгу становись!», далее – «По порядку номеров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порт командира отряда, выход командира из строя и постановка в стр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Товарищ командующий! _____класс в составе … человек к смотру строя  и песни, посвященного Дню победы построен! Командир отряда …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оль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право!, Налево!,  Кругом! Кругом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 на 1- ый, 2-ой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 две шеренги становись! Направ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 месте шагом марш!» «Сомкнись!» «Прямо шагом марш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ждение с песней «Песню запева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ы:  «Отряд! В одну шеренгу становись!», далее – «По порядку номеров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порт командира отряда, выход командира из строя и постановка в стр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Товарищ командующий! _____класс в составе … человек к смотру строя  и песни, посвященного Дню победы построен! Командир отряда …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оль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право!, Налево!,  Кругом! Кругом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 на 1- ый, 2-ой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 две шеренги становись! Направ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 месте шагом марш!» «Сомкнись!» «Прямо шагом марш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ждение с песней «Песню запева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ы:  «Отряд! В одну шеренгу становись!», далее – «По порядку номеров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порт командира отряда, выход командира из строя и постановка в стр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Товарищ командующий! _____класс в составе … человек к смотру строя  и песни, посвященного Дню победы построен! Командир отряда …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оль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команд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Равняйсь! Смирн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право!, Налево!,  Кругом! Кругом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 на 1- ый, 2-ой рассчитайсь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Отряд! В две шеренги становись! Направо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На месте шагом марш!» «Сомкнись!» «Прямо шагом марш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ждение с песней «Песню запевай!»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55:00Z</dcterms:created>
  <dc:creator>school22</dc:creator>
  <dc:description/>
  <cp:keywords/>
  <dc:language>en-US</dc:language>
  <cp:lastModifiedBy>СВЕТЛАНА</cp:lastModifiedBy>
  <cp:lastPrinted>2009-04-10T15:39:00Z</cp:lastPrinted>
  <dcterms:modified xsi:type="dcterms:W3CDTF">2009-04-16T16:55:00Z</dcterms:modified>
  <cp:revision>2</cp:revision>
  <dc:subject/>
  <dc:title/>
</cp:coreProperties>
</file>