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по логопедии: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Коррекция чтения и письма у обучающихся в коррекционно-развивавающем классе.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4 классы.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: сентябрь-м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зработч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итова С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b/>
        </w:rPr>
        <w:t>.</w:t>
      </w:r>
    </w:p>
    <w:p>
      <w:pPr>
        <w:pStyle w:val="TextBodyIndent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20"/>
          <w:tab w:val="left" w:pos="907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контингента детей с трудностями в обучении составляет группа,</w:t>
      </w:r>
    </w:p>
    <w:p>
      <w:pPr>
        <w:pStyle w:val="3"/>
        <w:tabs>
          <w:tab w:val="clear" w:pos="720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ую определяют как обучающиеся из коррекционно-развивающего класса. </w:t>
      </w:r>
    </w:p>
    <w:p>
      <w:pPr>
        <w:pStyle w:val="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имеющейся зарубежной литературы можно выделить 4 разных подхода к проблеме изучения и обучения детей данной категории (иногда эти подходы выступают в сочетании):</w:t>
      </w:r>
    </w:p>
    <w:p>
      <w:pPr>
        <w:pStyle w:val="3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Первый подход широко распространен в большинстве западных стран и основан на рассмотрении проблемы с чисто педагогических позиций. Соответственно, в исследованиях этого направления такие дети обозначаются как имеющие недостаточные способности к обучению или дети с трудностями в обучении. Сторонники этого подхода неизбежно объединяют в одну группу детей, испытывающих трудности в обучении по самым разным причинам – от поражений ЦНС и дефектов анализаторов до педагогической запущенности.</w:t>
      </w:r>
    </w:p>
    <w:p>
      <w:pPr>
        <w:pStyle w:val="3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ерженцы второго подхода рассматривают трудности в обучении детей прежде всего, как результат неблагоприятных условий жизни и воспитания, приводящих к ограничению сенсорного опыта ребенка и его общения с окружающими и задерживающих тем самым его интеллектуальное развитие, создающих трудности в формировании его личности (Англия, США).</w:t>
      </w:r>
    </w:p>
    <w:p>
      <w:pPr>
        <w:pStyle w:val="3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тий подход определяет группу детей с отставанием в развитии и нуждающихся в специальном обучении для преодоления этого отставания как детей с нарушением поведения. Учение рассматривается как форма поведения, являющаяся ведущей для данного возраста (Германия).</w:t>
      </w:r>
    </w:p>
    <w:p>
      <w:pPr>
        <w:pStyle w:val="3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твертый подход связан с разработкой психиатрами, психоневрологами США концепции, предложенной А.Штраусом и Л.Летинен: все разнообразие форм отставания в развитии, проявляющегося в трудностях обучения, оказывается связанным с наличием резидуальных состояний после относительно слабовыраженных органических повреждений мозга на ранних этапах развития ребенка  (дети с минимальными повреждениями мозга).</w:t>
      </w:r>
    </w:p>
    <w:p>
      <w:pPr>
        <w:pStyle w:val="3"/>
        <w:ind w:firstLine="284"/>
        <w:jc w:val="both"/>
        <w:rPr/>
      </w:pPr>
      <w:r>
        <w:rPr>
          <w:sz w:val="28"/>
          <w:szCs w:val="28"/>
        </w:rPr>
        <w:t>Обучающиеся с класса КРО не готовы к школьному обучению по всем параметрам, которыми характеризуется психологический аспект готовности к обучению:</w:t>
      </w:r>
    </w:p>
    <w:p>
      <w:pPr>
        <w:pStyle w:val="3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ния и представления об окружающем мире,</w:t>
      </w:r>
    </w:p>
    <w:p>
      <w:pPr>
        <w:pStyle w:val="3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ственные операции, действия и навыки,</w:t>
      </w:r>
    </w:p>
    <w:p>
      <w:pPr>
        <w:pStyle w:val="3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, предполагающее владение довольно обширным словарем, основами грамматического строя речи, связным высказыванием и элементами монологической речи,</w:t>
      </w:r>
    </w:p>
    <w:p>
      <w:pPr>
        <w:pStyle w:val="3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активность, проявляющаяся в соответствующих интересах и мотивации,</w:t>
      </w:r>
    </w:p>
    <w:p>
      <w:pPr>
        <w:pStyle w:val="3"/>
        <w:numPr>
          <w:ilvl w:val="0"/>
          <w:numId w:val="19"/>
        </w:numPr>
        <w:tabs>
          <w:tab w:val="clear" w:pos="720"/>
          <w:tab w:val="left" w:pos="6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уляция поведения.</w:t>
      </w:r>
    </w:p>
    <w:p>
      <w:pPr>
        <w:pStyle w:val="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>Речь обучающихся  характеризуется: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Ограниченностью словарного запаса (Т.В. Егорова, С.Г. Шевченко)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660" w:leader="none"/>
        </w:tabs>
        <w:ind w:left="0" w:firstLine="284"/>
        <w:jc w:val="both"/>
        <w:rPr/>
      </w:pPr>
      <w:r>
        <w:rPr>
          <w:sz w:val="28"/>
          <w:szCs w:val="28"/>
        </w:rPr>
        <w:t>Своеобразием формирования словообразовательных процессов (Е.С. Слепович, Р.Д. Тригер)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660" w:leader="none"/>
        </w:tabs>
        <w:ind w:left="0" w:firstLine="284"/>
        <w:jc w:val="both"/>
        <w:rPr/>
      </w:pPr>
      <w:r>
        <w:rPr>
          <w:sz w:val="28"/>
          <w:szCs w:val="28"/>
        </w:rPr>
        <w:t>Трудностью в понимании и употреблении сложных грамматических структур (Г.Н. Рахманова, Л.В. Яссман)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660" w:leader="none"/>
        </w:tabs>
        <w:ind w:left="0" w:firstLine="284"/>
        <w:jc w:val="both"/>
        <w:rPr/>
      </w:pPr>
      <w:r>
        <w:rPr>
          <w:sz w:val="28"/>
          <w:szCs w:val="28"/>
        </w:rPr>
        <w:t>Специфическими особенностями в формировании письменной и устной речи (Н.А. Мастюкова, Н.А. Цыпина) и другие.</w:t>
      </w:r>
    </w:p>
    <w:p>
      <w:pPr>
        <w:pStyle w:val="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ногие зарубежные исследователи сходятся во мнении, что нарушения письма и чтения основываются на совокупности дисфункций: недостаточной сформированности речи, ручной умелости, телесной схемы и чувства ритма. Как важный фактор исследователи отмечают у детей с нарушением письма и чтения трудность анализа и воспроизведения точной пространственной и временной последовательности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основе всего вербального развития ребенка лежит коммуникативная функция речи. От своевременного появления этой функции зависит, как скоро ребенок овладеет высшими уровнями сознания и произвольности поведения. Овладение речью, как средством общения, происходит в три основных этапа:</w:t>
      </w:r>
    </w:p>
    <w:p>
      <w:pPr>
        <w:pStyle w:val="TextBodyIndent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довербальном этапе ребенок не понимает речи окружающих взрослых, но здесь складываются условия, обеспечивающие овладение речью в последующем.</w:t>
      </w:r>
    </w:p>
    <w:p>
      <w:pPr>
        <w:pStyle w:val="TextBodyIndent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– этапе  возникновения речи – ребенок начинает понимать простейшие высказывания взрослых и произносит свои первые слова.</w:t>
      </w:r>
    </w:p>
    <w:p>
      <w:pPr>
        <w:pStyle w:val="TextBodyIndent"/>
        <w:numPr>
          <w:ilvl w:val="0"/>
          <w:numId w:val="16"/>
        </w:numPr>
        <w:ind w:left="0" w:firstLine="284"/>
        <w:jc w:val="both"/>
        <w:rPr/>
      </w:pPr>
      <w:r>
        <w:rPr>
          <w:sz w:val="28"/>
          <w:szCs w:val="28"/>
        </w:rPr>
        <w:t xml:space="preserve">Овладение разными способами общения с окружающими осуществляется на этапе развития речевого общения. </w:t>
      </w:r>
    </w:p>
    <w:p>
      <w:pPr>
        <w:pStyle w:val="TextBodyIndent"/>
        <w:numPr>
          <w:ilvl w:val="0"/>
          <w:numId w:val="16"/>
        </w:numPr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TextBody"/>
        <w:ind w:firstLine="720"/>
        <w:rPr/>
      </w:pPr>
      <w:r>
        <w:rPr>
          <w:b w:val="false"/>
          <w:szCs w:val="28"/>
        </w:rPr>
        <w:t xml:space="preserve">Проблема нарушений письменной и устной речи у школьников – одна из самых актуальных для школьного обучения, поскольку письмо и чтение из цели начального обучения превращается в средство дальнейшего получения знаний обучающими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филактики нарушения письменной речи, кроме того обусловлена высокой распространенностью их у младших школьников. По данным А.Н. Корнева [16] и других авторов среди учеников начальных классов массового обучения дисграфия выявляется у 6-7 % детей. В течение длительного времени перед педагогической  психологией стояли задачи проведения исследований с целью тщательного анализа процессов освоения языка речи, возникающих при обучении письму и чтению, а также тех трудностей, которые возникают при овладении грамматическими формами языка, при усвоении  понятий, при обучении пониманию текст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глубокий анализ всех этих процессов совершенно необходимы для того, чтобы на научных основах разработать рациональные методы обучения и преодоления  трудностей, возникающих при усвоении детьми высших психических функций, навыков и знаний при их обучении в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блемы эффективности обучения детей грамоте и путей оптимизации восстановительного обучения детей с аномальным развитием продолжают быть актуальными и находятся в центре внимания различных  областей научного знания - психологии и нейропсихологии, дефектологии и логопед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фименкова Л.Н., Мисаренко Г.Г. Организация и методы коррекционной работы логопеда на школьном  логопункте: Пособие для логопеда. – М.: Просвещение, 1991. рецензенты: зав.каф.сурдопедагогики и логопедии НИИ дефектолог АПН СССР, доктор педнаук, профессор Е.Ф. Собот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стребова А.В., Бессонова Т.П.  Инструктивно -  методическое письмо о работе учителя-логопеда при общеобразовательной школе». – М.: «Когито – Центр», 1996 г. подготовленное Министерством образования РФ от 14 декабря 2000г.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занова Е.В. Методические рекомендации учителям–логопедам школьных логопунктов по организации коррекционной работы.-М.: Просвещение, 2005. Рекомендовано Ученым Советом Педагогического обществ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>предлагаемая программа предназначена  для обучающихся 1-4  коррекционно-развивающего класса, испытывающие трудности при овладении устной и письменной речью.</w:t>
      </w:r>
    </w:p>
    <w:p>
      <w:pPr>
        <w:pStyle w:val="TextBody"/>
        <w:ind w:firstLine="720"/>
        <w:rPr/>
      </w:pPr>
      <w:r>
        <w:rPr>
          <w:szCs w:val="28"/>
        </w:rPr>
        <w:t>Цель программы</w:t>
      </w:r>
      <w:r>
        <w:rPr>
          <w:b w:val="false"/>
          <w:szCs w:val="28"/>
        </w:rPr>
        <w:t>: своевременное выявление и преодоление расстройства письменной  и устной речи, не допуская их перехода осложняющего учебно-познавательную деятельность обучающихся на последующие этапы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работа проводится в три этапа:</w:t>
      </w:r>
    </w:p>
    <w:p>
      <w:pPr>
        <w:pStyle w:val="TextBodyIndent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567" w:leader="none"/>
          <w:tab w:val="left" w:pos="84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обелов в развитии звуковой стороны речи.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  <w:szCs w:val="28"/>
          <w:u w:val="single"/>
        </w:rPr>
        <w:t>Содержание работы:</w:t>
      </w:r>
      <w:r>
        <w:rPr>
          <w:sz w:val="28"/>
          <w:szCs w:val="28"/>
        </w:rPr>
        <w:t xml:space="preserve"> формирование полноценных представлений о звуковом составе слова на базе развития фонематических процессов и навыков анализа и синтеза слого – звукового состава слова. Коррекция дефектов произношения. Развитие навыков связного высказывания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567" w:leader="none"/>
          <w:tab w:val="left" w:pos="106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обелов в развитии лексического запаса и грамматического строя речи.</w:t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  <w:szCs w:val="28"/>
          <w:u w:val="single"/>
        </w:rPr>
        <w:t>Содержание работы</w:t>
      </w:r>
      <w:r>
        <w:rPr>
          <w:sz w:val="28"/>
          <w:szCs w:val="28"/>
        </w:rPr>
        <w:t>: уточнение значений имеющихся у детей слов и дальнейшее обогащение словарного запаса как путем накопления новых слов, относящихся к различным частям речи, так и за счет развития у детей умения активно пользоваться различными способами словообразования. Уточнение значения используемых синтаксических конструкций; дальнейшее развитие и совершенствование грамматического оформления речи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567" w:leader="none"/>
          <w:tab w:val="left" w:pos="106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обелов в формировании связной речи.</w:t>
      </w:r>
    </w:p>
    <w:p>
      <w:pPr>
        <w:pStyle w:val="TextBodyIndent"/>
        <w:tabs>
          <w:tab w:val="clear" w:pos="720"/>
          <w:tab w:val="left" w:pos="106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8"/>
          <w:szCs w:val="28"/>
          <w:u w:val="single"/>
        </w:rPr>
        <w:t>Содержание работы</w:t>
      </w:r>
      <w:r>
        <w:rPr>
          <w:sz w:val="28"/>
          <w:szCs w:val="28"/>
        </w:rPr>
        <w:t>: развитие навыков построения связного высказывания: программирование смысла и смысловой структуры высказывания; установление логики (связности, последовательности) изложения; точное и четкое формулирование мысли в процессе подготовки связного высказывания; отбор языковых средств, адекватных смысловой концепции для построения высказывания в тех или иных целях общения.</w:t>
      </w:r>
    </w:p>
    <w:p>
      <w:pPr>
        <w:pStyle w:val="TextBodyIndent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упражнения служат активизации мыслительной деятельности учащихся, сокращению малоэффективной механической работы, реализации принципа взаимосвязанности знаний школьников с умениями и навыками. И, кроме того, они должны обеспечить повторяемость практических действий и применение усваиваемого материала в процессе коррекционно-учебной и практической деятельности, поэтому данная программа предполагает повторяемость материала от класса к классу, но содержание материала изменяется: привлекается новые виды деятельности и упражнений (с опорой на полученные ранее умения и навыки).</w:t>
      </w:r>
    </w:p>
    <w:p>
      <w:pPr>
        <w:pStyle w:val="TextBodyIndent"/>
        <w:tabs>
          <w:tab w:val="clear" w:pos="720"/>
          <w:tab w:val="left" w:pos="396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both"/>
        <w:rPr/>
      </w:pPr>
      <w:r>
        <w:rPr>
          <w:b/>
          <w:bCs/>
          <w:i/>
          <w:iCs/>
          <w:color w:val="000000"/>
          <w:spacing w:val="-15"/>
          <w:sz w:val="28"/>
          <w:szCs w:val="28"/>
        </w:rPr>
        <w:t>6)</w:t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1"/>
          <w:sz w:val="28"/>
          <w:szCs w:val="28"/>
        </w:rPr>
        <w:t>Длительность программы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должительность данной программы зависит от результатов </w:t>
      </w:r>
      <w:r>
        <w:rPr>
          <w:color w:val="000000"/>
          <w:sz w:val="28"/>
          <w:szCs w:val="28"/>
        </w:rPr>
        <w:t>логопедической работы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567"/>
        <w:jc w:val="both"/>
        <w:rPr/>
      </w:pPr>
      <w:r>
        <w:rPr>
          <w:b/>
          <w:bCs/>
          <w:i/>
          <w:iCs/>
          <w:color w:val="000000"/>
          <w:spacing w:val="-25"/>
          <w:sz w:val="28"/>
          <w:szCs w:val="28"/>
        </w:rPr>
        <w:t>7)</w:t>
      </w:r>
      <w:r>
        <w:rPr>
          <w:b/>
          <w:bCs/>
          <w:i/>
          <w:iCs/>
          <w:color w:val="000000"/>
          <w:sz w:val="28"/>
          <w:szCs w:val="28"/>
        </w:rPr>
        <w:tab/>
        <w:t>Количество занятий в неделю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Выбор количества часов зависит от уровня сложности речевого </w:t>
      </w:r>
      <w:r>
        <w:rPr>
          <w:color w:val="000000"/>
          <w:spacing w:val="6"/>
          <w:sz w:val="28"/>
          <w:szCs w:val="28"/>
        </w:rPr>
        <w:t xml:space="preserve">нарушения, индивидуальных особенностей детей, скорости усвоения </w:t>
      </w:r>
      <w:r>
        <w:rPr>
          <w:color w:val="000000"/>
          <w:spacing w:val="4"/>
          <w:sz w:val="28"/>
          <w:szCs w:val="28"/>
        </w:rPr>
        <w:t>материала.</w:t>
      </w:r>
      <w:r>
        <w:rPr>
          <w:color w:val="000000"/>
          <w:spacing w:val="3"/>
          <w:sz w:val="28"/>
          <w:szCs w:val="28"/>
        </w:rPr>
        <w:t xml:space="preserve"> Курс включает в себя занятия в течение  четырех</w:t>
      </w:r>
      <w:r>
        <w:rPr>
          <w:color w:val="000000"/>
          <w:sz w:val="28"/>
          <w:szCs w:val="28"/>
        </w:rPr>
        <w:t xml:space="preserve"> лет, продолжительностью 45 минут и проводятся 2-3 раза в </w:t>
      </w:r>
      <w:r>
        <w:rPr>
          <w:color w:val="000000"/>
          <w:spacing w:val="-3"/>
          <w:sz w:val="28"/>
          <w:szCs w:val="28"/>
        </w:rPr>
        <w:t>недел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567"/>
        <w:jc w:val="both"/>
        <w:rPr/>
      </w:pPr>
      <w:r>
        <w:rPr>
          <w:b/>
          <w:bCs/>
          <w:i/>
          <w:iCs/>
          <w:color w:val="000000"/>
          <w:spacing w:val="-15"/>
          <w:sz w:val="28"/>
          <w:szCs w:val="28"/>
        </w:rPr>
        <w:t>8)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Условия реализ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68" w:leader="none"/>
        </w:tabs>
        <w:suppressAutoHyphens w:val="true"/>
        <w:autoSpaceDE w:val="false"/>
        <w:ind w:left="0" w:right="2592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реализации программы необходимо наличие кабинета и </w:t>
      </w:r>
      <w:r>
        <w:rPr>
          <w:color w:val="000000"/>
          <w:spacing w:val="-1"/>
          <w:sz w:val="28"/>
          <w:szCs w:val="28"/>
        </w:rPr>
        <w:t>соответствующего обору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9). Методы     оценки     эффективности     программы.</w:t>
      </w:r>
      <w:r>
        <w:rPr>
          <w:i/>
          <w:iCs/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Предусмотрены следующие проверочные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uppressAutoHyphens w:val="true"/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ктан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uppressAutoHyphens w:val="true"/>
        <w:autoSpaceDE w:val="false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ые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uppressAutoHyphens w:val="true"/>
        <w:autoSpaceDE w:val="false"/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рческие работы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•      </w:t>
      </w:r>
      <w:r>
        <w:rPr>
          <w:color w:val="000000"/>
          <w:spacing w:val="-1"/>
          <w:sz w:val="28"/>
          <w:szCs w:val="28"/>
        </w:rPr>
        <w:t>Домашнее задание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бота с дидактическим материалом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000000"/>
          <w:spacing w:val="7"/>
          <w:sz w:val="28"/>
          <w:szCs w:val="28"/>
        </w:rPr>
        <w:t>10). Контингент учеников.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анная программа рассчитана на обучающихся из коррекционно-развивающего класса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62" w:firstLine="7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323"/>
        <w:gridCol w:w="4111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и содержание коррекционн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навыки и умения</w:t>
            </w:r>
          </w:p>
        </w:tc>
      </w:tr>
      <w:tr>
        <w:trPr>
          <w:trHeight w:val="3251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класс</w:t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огопедическим кабинетом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остранственно – временных представлений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пределение схемы тела и основных направлений в пространстве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воспроизведение направлений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следовательности в пространстве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представления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фонематических процессов.</w:t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звуков по звонкости – глухости.</w:t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, узнавание гласного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, узнавание согласного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односложных слов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В – Ф» в слогах, словах, предложениях, тексте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П – Б» в слогах, словах, предложениях, тексте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Т – Д» в слогах, словах, предложениях, тексте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С – З» в слогах, словах, предложениях, тексте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К  - Г» в слогах, словах, предложениях, тексте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Ш – Ж» в слогах, словах, предложениях,     тексте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гласные (сходство)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гласные (различие)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Дифференциация звуков по твердости – мягкост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с использованием материала лексических тем)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м - м’, н - н’, в - в’, т - т’, л - л’, д - д’, б - б’, п - п’, ф - ф’, х - х’, г - г’, к - к’, с - с’, з - з’, р – р, 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: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»,«Ч», «Щ», их отличие от других звуков</w:t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бота на лексическом уровне. </w:t>
            </w:r>
            <w:r>
              <w:rPr>
                <w:sz w:val="28"/>
                <w:szCs w:val="28"/>
              </w:rPr>
              <w:t>(лексические темы)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как часть предложения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предметы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действие предмета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лов, обозначающих предметы и действия предметов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лова, обозначающие признаки предметов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описательного характера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«сорняки»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«приятели» (синонимы)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«неприятели» (антонимы)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«близнецы» (омонимы)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</w:t>
            </w:r>
          </w:p>
          <w:p>
            <w:pPr>
              <w:pStyle w:val="TextBodyIndent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арение в слове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в слове (фонетическая, смыслоразличительная, форморазличительная роль ударения)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слого–ритмической структуры слов (двухсложные и трехсложные слова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 (один – много, много – один)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год обучения</w:t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гласных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х первого и второго ряда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Дифференциация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–я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Дифференциация о – е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Дифференциация  у – ю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Дифференциация  е – ю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Дифференциация  ы – и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мягкости согласных посредством буквы «Ь» 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онце слова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середине слова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ифференциация согласных звуков, имеющих акустико – артикуляционное сходство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звуков по звонкости – глухости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В – Ф» в слогах, словах, предложениях, при составлении рассказа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П – Б» в слогах, словах, предложениях, при составлении рассказа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Т – Д» в слогах, словах, предложениях, при составлении рассказа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С – З» в слогах, словах, предложениях, при составлении рассказа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К  - Г» в слогах, словах, предложениях, при составлении рассказа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К  - Г- Х» в слогах, словах, предложениях, при составлении рассказа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«Ш – Ж» в слогах, словах, предложениях, при составлении рассказа.</w:t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свистящих и шипящих согласных.</w:t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Дифференциация С – Ш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Дифференциация З – Ж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Дифференциация Ч – Ш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Дифференциация Щ – Ш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Дифференциация С– Ц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Дифференциация Ч – Т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Дифференциация Ч – Щ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Дифференциация Ч – Ц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Дифференциация С – Щ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Дифференциация Р – Л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лексическом уровне.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Выявление активного словарного запаса обучающихся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831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предметы, слова, обозначающие действия: способы передвижения, приема пищи, подачи голоса, рабочие действия и др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«сорняки»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Третий год занятий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за в неделю)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сширение словарного запаса </w:t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ихся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по теме: «Слова» (слова, обозначающие предметы; слова, обозначающие признаки; слова, обозначающие действия).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Составление рассказов описательного характера, в т.ч., узнавать предмет по его описанию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– как часть предложения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сорняк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  (слова - «приятели»)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  (слова – «неприятели»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 (слова – «близнецы»)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.</w:t>
            </w:r>
          </w:p>
          <w:p>
            <w:pPr>
              <w:pStyle w:val="TextBodyIndent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говой анализ и синтез слов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 из слогов, деление слов на слоги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интез слов, полученных путем перестановки слогов</w:t>
            </w:r>
          </w:p>
          <w:p>
            <w:pPr>
              <w:pStyle w:val="TextBodyIndent"/>
              <w:numPr>
                <w:ilvl w:val="0"/>
                <w:numId w:val="11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слогов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арение в слове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в слове (фонетическая, смыслоразличительная, форморазличительная роль ударения)</w:t>
            </w:r>
          </w:p>
          <w:p>
            <w:pPr>
              <w:pStyle w:val="TextBodyIndent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хемы слого –ритмической структуры слов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двух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 xml:space="preserve">ложные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хсложные слов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.</w:t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b/>
                <w:sz w:val="28"/>
                <w:szCs w:val="28"/>
              </w:rPr>
              <w:t>Состав сло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морфологический анализ и синтез слов)</w:t>
            </w:r>
          </w:p>
          <w:p>
            <w:pPr>
              <w:pStyle w:val="TextBodyIndent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лова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786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: «Состав слова».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ый год занятий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раза в неделю)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синтаксическом уровне</w:t>
            </w:r>
          </w:p>
          <w:p>
            <w:pPr>
              <w:pStyle w:val="TextBodyIndent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осочетание и предложение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опорным картинкам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как речевая единица (членение сплошного текста на предложения)</w:t>
            </w:r>
          </w:p>
          <w:p>
            <w:pPr>
              <w:pStyle w:val="TextBodyIndent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ие слов в числе</w:t>
            </w:r>
          </w:p>
          <w:p>
            <w:pPr>
              <w:pStyle w:val="TextBodyIndent"/>
              <w:numPr>
                <w:ilvl w:val="0"/>
                <w:numId w:val="8"/>
              </w:numPr>
              <w:ind w:left="0"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лов в числе (изменение слов по числам)</w:t>
            </w:r>
          </w:p>
          <w:p>
            <w:pPr>
              <w:pStyle w:val="TextBodyIndent"/>
              <w:numPr>
                <w:ilvl w:val="0"/>
                <w:numId w:val="8"/>
              </w:numPr>
              <w:ind w:left="0"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 роде</w:t>
            </w:r>
          </w:p>
          <w:p>
            <w:pPr>
              <w:pStyle w:val="TextBodyIndent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.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то? (винительный падеж)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? Чего? (родительный падеж)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? Чему? (дательный падеж)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(в, на …) ком? Чем? (предложный падеж)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? Чем? (творительный падеж)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адежных форм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ги.</w:t>
            </w:r>
          </w:p>
          <w:p>
            <w:pPr>
              <w:pStyle w:val="TextBodyIndent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(уточнение конкретно – пространственных значений предлогов)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под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2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предлогов и приставок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монологической речи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сказов по опорным картинкам, картиночкам – подсказкам, 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м словам, опорным буквам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ый пересказ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 описательного характера</w:t>
            </w:r>
          </w:p>
          <w:p>
            <w:pPr>
              <w:pStyle w:val="TextBodyIndent"/>
              <w:numPr>
                <w:ilvl w:val="0"/>
                <w:numId w:val="18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 описательно-повествовательного характера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определении последовательности в пространстве и времени создают основу для воспитания звуко – слогового и морфологического анализа слов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бучающиеся должны осознавать схему собственного тела, определять направление в пространстве, ориентироваться в окружающем «малом» пространстве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определении последовательности предметов или их изображений, а также графических знаков (тренировка руки и взора в последовательном перемещении в заданном направлении)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бучающиеся должны научиться в результате тренировок удерживать артикуляцию каждого гласного звука под счет (от 3 до 5) и узнавать звук по показу беззвучной артикуляции, узнавать и вычленять гласный (на слух)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Уметь выделять изучаемые звуки из слов в начальной позиции (по картинкам, в дальнейшем – на  слух), сравнивать звуки по артикуляции, соотносить с соответствующими буквами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бучающиеся должны уметь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ть твердые и мягкие согласные в словах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различении твердых и мягких согласных (в произношении и по слуху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обозначении мягкости согласных при письме посредством гласных второго ряда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навык чтения с ориентировкой на последующую букву, особенно в прямых открытых слогах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в устной речи слова, обозначающие предметы: фрукты, овощи, деревья, цветы, животные домашние и дикие; дикие и домашние птицы, игрушки, учебные вещи, инструменты, транспорт, мебель, профессии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буч-ся должны знать видовые и родовые названия, уметь группировать их, сопоставляя со смежными группами, отмечая сходство и различие.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Уметь составлять рассказы описательного характера по предъявленной предметной картинке, с использованием слов, обозначающих признаки предметов, действия предметов (2-3 характеристики) (из 4-5 предложений)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разницу в звучании одного и того же гласного в ударной и безударной позиции, подбирать проверочные слова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Уметь проговаривать слова, выделяя голосом ударный по подражанию, самостоятельно воспроизводить ритм слова с выделением ударного слога (отстукиванием, отхлопыванием), узнавать слово по его звуковой схеме, по зрительной схеме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бучающиеся должны уметь удерживать артикуляцию каждого гласного звука под счет (от 3 до 5) и узнавать звук по показу беззвучной артикуляции, узнавать и вычленять гласный (на слух)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в сравнении артикуляцию парных гласных, отмечая сходство (анализ речедвигательных и слуховых ощущений с опорой на зрительное восприятие и без него)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изучаемые звуки из слов в начальной позиции, в середине, в конце слов (по картинкам и на слух)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бщий звук, сравнивать их по артикуляции, соотносить с соответствующими буквами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и наблюдать несовпадение норм произношения с нормами правописания, уметь проверять сомнительные согласные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указанные согласные из слов в различных позициях, сравнивать их по артикуляции, подчеркивая различие; уметь узнавать изолированные звуки по беззвучному артикулированию, уметь дифференцировать их в словах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ть звук на фоне слова; уметь составлять предложения и рассказы, насыщенные данными звуками; дифференцировать их на слух и в письменной речи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ифференцировать пары звуков, характеризуя их по артикуляции, уметь выполнять двойную инструкцию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оводить дифференциацию указанных пар звуков, не только по акустико – артикуляторным признакам, но одновременно и по твердости-мягкости (при составлении рассказа, используя опорные картинки, картиночки-подсказки, опорные слова, опорные буквы, «зашифрованные предложения)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лексической работы: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рост словаря (за счет усвоения новых слов и их значений)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богащение словаря (путем усвоения смысловых и эмоциональных оттенков значений слов, переносного значения слов и словосочетаний)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ие словаря от искаженных, просторечных и жаргонных слов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в устной речи слова, обозначающие предметы, признаки предметов (с использованием опор), действия предметов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Уметь дифференцировать понятия «Слово – предмет», «Слово – действия», «Слово – признак»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бучающиеся должны усвоить понятие «слово», его лексическое и грамматическое значение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дбирать слова парами, близкие по значению, различные по звуковому составу; противоположные по значению; уметь объяснять значение «слов-близнецов» (одинаковых по написанию, различных по значению), уметь определять прямое и переносное значение слов и применять их в самостоятельной речи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 рассказы по предъявленному слову-предмету (из пары) по картинке и на слух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слог – часть слова, не заключающая в себе смысла слова; уметь составлять слова из слогов, делить слова на слоги, превращать односложные слова  в двусложные (ключ-ключик) и двусложные слова в трехсложные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Уметь проговаривать слова, выделяя голосом ударный по подражанию; самостоятельно воспроизводить ритм слова с выделением ударного слога (отстукиванием, отхлопыванием), узнавать слово по его звуковой схеме, по зрительной схеме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меть видеть разницу в звучании одного и того же гласного звука в ударной и безударной позиции, подбирать проверочные слова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Дать обучающимся понятие о родственных словах; научить подбирать однокоренные слова, находить родственные слова в тексте.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с однокоренными словами, не являющимися родственными (гора – горевать)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зовать новое слово с помощью приставки, суффикса</w:t>
            </w:r>
          </w:p>
          <w:p>
            <w:pPr>
              <w:pStyle w:val="TextBodyIndent"/>
              <w:numPr>
                <w:ilvl w:val="0"/>
                <w:numId w:val="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к данным схемам из книг слова соответствующей  морфологической структуры по образцу: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¬∩; ¬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ڤ</w:t>
            </w:r>
            <w:r>
              <w:rPr>
                <w:sz w:val="28"/>
                <w:szCs w:val="28"/>
                <w:rtl w:val="true"/>
              </w:rPr>
              <w:t>; 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ڤ</w:t>
            </w:r>
            <w:r>
              <w:rPr>
                <w:sz w:val="28"/>
                <w:szCs w:val="28"/>
                <w:rtl w:val="true"/>
              </w:rPr>
              <w:t>; ∩</w:t>
            </w:r>
            <w:r>
              <w:rPr>
                <w:sz w:val="28"/>
                <w:sz w:val="28"/>
                <w:szCs w:val="28"/>
                <w:lang w:val="en-US"/>
              </w:rPr>
              <w:t>٨</w:t>
            </w:r>
            <w:r>
              <w:rPr>
                <w:sz w:val="28"/>
                <w:szCs w:val="28"/>
                <w:rtl w:val="true"/>
              </w:rPr>
              <w:t>;  ¬∩</w:t>
            </w:r>
            <w:r>
              <w:rPr>
                <w:sz w:val="28"/>
                <w:sz w:val="28"/>
                <w:szCs w:val="28"/>
                <w:lang w:val="en-US"/>
              </w:rPr>
              <w:t>٨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∩</w:t>
            </w:r>
            <w:r>
              <w:rPr>
                <w:sz w:val="28"/>
                <w:sz w:val="28"/>
                <w:szCs w:val="28"/>
                <w:lang w:val="en-US"/>
              </w:rPr>
              <w:t>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ٱ</w:t>
            </w:r>
            <w:r>
              <w:rPr>
                <w:sz w:val="28"/>
                <w:szCs w:val="28"/>
                <w:rtl w:val="true"/>
              </w:rPr>
              <w:t>;  ¬∩</w:t>
            </w:r>
            <w:r>
              <w:rPr>
                <w:sz w:val="28"/>
                <w:sz w:val="28"/>
                <w:szCs w:val="28"/>
                <w:lang w:val="en-US"/>
              </w:rPr>
              <w:t>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ٱ</w:t>
            </w:r>
            <w:r>
              <w:rPr>
                <w:sz w:val="28"/>
                <w:sz w:val="28"/>
                <w:szCs w:val="28"/>
              </w:rPr>
              <w:t>…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Уметь в самостоятельной речи осознанно использовать значимые части слова (по картинке и по слову-предмету)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определять количество и последовательность слов  в предложении; составлять схему предложения; сопоставлять слова и предложения как речевые единицы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идеть интонационное обособление фразы при чтении и обозначать границы предложений при записи текста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пражнения с практическим использованием категории числа (без ее определения); уметь согласовывать числа в роде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понимать связь слов в предложении, которая выявляется при помощи вопроса от главного слова в с/сочетании к зависимому: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дежами не преследует цель обучить детей правописанию окончаний склоняемых частей речи, а является одним из средств изживания аграмматизмов в речи (как  экспрессивной, так и импрессивной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онкретно-пространственных значений предлогов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перед глаголами не бывает предлогов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ействия, используя указанные предлоги, подбирать предложения, соответствующие указанным предлогам, вставлять предлоги в предложения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ифференцировать предлоги и приставки: обратить внимание на слитное и раздельное написание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на слух кол-во предложений в тексте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28"/>
                <w:szCs w:val="28"/>
              </w:rPr>
              <w:t>Уметь самостоятельно составлять тексты, рассказы, используя полученные навыки (опорные линии, буквы, картинки, слова, начальные буквы слов предложения). Воспроизведение текстов вначале с опорой, затем – без опоры; и, как результат, отражать в письменной самостоятельной работе.</w:t>
            </w:r>
          </w:p>
          <w:p>
            <w:pPr>
              <w:pStyle w:val="TextBodyInden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Л.Н.Ефименкова. «Коррекция устной и письменной речи учащихся начальных классов», Москва, «Просвещение», 1991г</w:t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Р.И.Лалаева. «Устранение нарушений чтения у учащихся вспомогательной школы», Москва, «Просвещение», 1978г.</w:t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Под ред. Т.А.Власовой, В.И.Лубовского, Н.А.Цыпиной, Москва, «Дети с задержкой психического развития», «Педагогика», 1984г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И.Н.Садовникова «Нарушения письменной речи у младших школьников», М., «Просвещение», 1983г.</w:t>
      </w:r>
    </w:p>
    <w:p>
      <w:pPr>
        <w:pStyle w:val="TextBodyIndent"/>
        <w:jc w:val="both"/>
        <w:rPr/>
      </w:pPr>
      <w:r>
        <w:rPr>
          <w:sz w:val="28"/>
          <w:szCs w:val="28"/>
        </w:rPr>
        <w:t>5.Л.М.Сукач «Дидактический материал для исправления недостатков произношения, чтения и письма у младших школьников», Москва, «Просвещение», 1985г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А.В.Ястребова. «Коррекция нарушений речи у учащихся общеобразовательной школы», Москва, «Просвещение», 1984г.</w:t>
      </w:r>
    </w:p>
    <w:p>
      <w:pPr>
        <w:pStyle w:val="Normal"/>
        <w:rPr/>
      </w:pPr>
      <w:r>
        <w:rPr>
          <w:sz w:val="28"/>
          <w:szCs w:val="28"/>
        </w:rPr>
        <w:t xml:space="preserve">7. Ястребова А.В., Бессонова Т.П.  Инструктивно -  методическое письмо о работе учителя-логопеда при общеобразовательной школе». – М.: «Когито – Центр», 1996 г. подготовленное Министерством образования РФ от 14 декабря 2000г. №2 </w:t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396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560" w:hanging="0"/>
        <w:jc w:val="both"/>
        <w:rPr/>
      </w:pPr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709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51:00Z</dcterms:created>
  <dc:creator>Морозов Антон</dc:creator>
  <dc:description/>
  <cp:keywords/>
  <dc:language>en-US</dc:language>
  <cp:lastModifiedBy>Савицкая</cp:lastModifiedBy>
  <dcterms:modified xsi:type="dcterms:W3CDTF">2011-03-01T10:30:00Z</dcterms:modified>
  <cp:revision>19</cp:revision>
  <dc:subject/>
  <dc:title>Утверждено решением педагогического совета Панковской средней школы от 12</dc:title>
</cp:coreProperties>
</file>