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аю</w:t>
      </w:r>
    </w:p>
    <w:p>
      <w:pPr>
        <w:pStyle w:val="Normal"/>
        <w:jc w:val="right"/>
        <w:rPr/>
      </w:pPr>
      <w:r>
        <w:rPr>
          <w:sz w:val="16"/>
          <w:szCs w:val="16"/>
        </w:rPr>
        <w:t>директор МБОУ СОШ № 22</w:t>
      </w:r>
    </w:p>
    <w:p>
      <w:pPr>
        <w:pStyle w:val="Normal"/>
        <w:jc w:val="right"/>
        <w:rPr/>
      </w:pPr>
      <w:r>
        <w:rPr>
          <w:sz w:val="16"/>
          <w:szCs w:val="16"/>
        </w:rPr>
        <w:t>________С.В.Смо</w:t>
      </w:r>
      <w:r>
        <w:rPr/>
        <w:t>рордская</w:t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487"/>
        <w:gridCol w:w="2247"/>
        <w:gridCol w:w="2702"/>
        <w:gridCol w:w="2774"/>
        <w:gridCol w:w="2635"/>
        <w:gridCol w:w="2497"/>
      </w:tblGrid>
      <w:tr>
        <w:trPr>
          <w:trHeight w:val="232" w:hRule="atLeast"/>
        </w:trPr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б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 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тение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 груп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итм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 груп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. искусств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 2 групп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ружающий ми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ительная деятельность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99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уббота</w:t>
            </w:r>
          </w:p>
        </w:tc>
        <w:tc>
          <w:tcPr>
            <w:tcW w:w="48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4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77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4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.  краевед.  курс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. краевед. курс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тегрир. краевед. кур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>
          <w:trHeight w:val="232" w:hRule="atLeast"/>
        </w:trPr>
        <w:tc>
          <w:tcPr>
            <w:tcW w:w="499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ное чт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з. искусств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jc w:val="center"/>
        <w:rPr/>
      </w:pPr>
      <w:r>
        <w:rPr>
          <w:rFonts w:cs="Calibri"/>
          <w:sz w:val="18"/>
          <w:szCs w:val="18"/>
        </w:rPr>
        <w:t xml:space="preserve"> </w:t>
      </w:r>
      <w:r>
        <w:rPr>
          <w:sz w:val="18"/>
          <w:szCs w:val="18"/>
        </w:rPr>
        <w:t>РАСПИСАНИЕ УРОКОВ МБОУ СОШ № 22 НА 2011-2012 УЧЕБНЫЙ ГОД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737"/>
        <w:gridCol w:w="2649"/>
        <w:gridCol w:w="2835"/>
        <w:gridCol w:w="2835"/>
        <w:gridCol w:w="2629"/>
      </w:tblGrid>
      <w:tr>
        <w:trPr/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недель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2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1 г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Технология 2 гр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2 гр./Технология 1 гр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упп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1 г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Технология 2 г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 гр./Инфор. 1 гр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2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Технология 1 групп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1 гр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 1 гр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оведение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 язык 2 гр.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  <w:tc>
          <w:tcPr>
            <w:tcW w:w="56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3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4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безопасности жизнедеятельности</w:t>
            </w:r>
          </w:p>
        </w:tc>
        <w:tc>
          <w:tcPr>
            <w:tcW w:w="283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62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2 гр. 2 зан.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Технология 1 гр.2 зан.  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и ИКТ2гр / Англ. язык 1гр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. и ИКТ1гр / Англ. язык 2гр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</w:tr>
    </w:tbl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tabs>
          <w:tab w:val="clear" w:pos="708"/>
          <w:tab w:val="left" w:pos="466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665" w:leader="none"/>
        </w:tabs>
        <w:spacing w:before="0" w:after="20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2:30:00Z</dcterms:created>
  <dc:creator>award</dc:creator>
  <dc:description/>
  <cp:keywords/>
  <dc:language>en-US</dc:language>
  <cp:lastModifiedBy>school22</cp:lastModifiedBy>
  <cp:lastPrinted>2011-12-06T13:22:00Z</cp:lastPrinted>
  <dcterms:modified xsi:type="dcterms:W3CDTF">2011-12-07T11:54:00Z</dcterms:modified>
  <cp:revision>50</cp:revision>
  <dc:subject/>
  <dc:title/>
</cp:coreProperties>
</file>