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Администрация муниципального образования</w:t>
      </w:r>
    </w:p>
    <w:p>
      <w:pPr>
        <w:pStyle w:val="Normal"/>
        <w:rPr/>
      </w:pPr>
      <w:r>
        <w:rPr/>
        <w:t>Печенгский район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униципальное общеобразовательное учреждение</w:t>
      </w:r>
    </w:p>
    <w:p>
      <w:pPr>
        <w:pStyle w:val="Normal"/>
        <w:rPr>
          <w:sz w:val="22"/>
        </w:rPr>
      </w:pPr>
      <w:r>
        <w:rPr>
          <w:sz w:val="22"/>
        </w:rPr>
        <w:t>средняя общеобразовательная школа № 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 Р И К А З</w:t>
      </w:r>
    </w:p>
    <w:p>
      <w:pPr>
        <w:pStyle w:val="Normal"/>
        <w:rPr>
          <w:sz w:val="22"/>
        </w:rPr>
      </w:pPr>
      <w:r>
        <w:rPr>
          <w:sz w:val="22"/>
        </w:rPr>
        <w:t>28.11.2011                         №  154</w:t>
      </w:r>
    </w:p>
    <w:p>
      <w:pPr>
        <w:pStyle w:val="Normal"/>
        <w:rPr>
          <w:sz w:val="22"/>
        </w:rPr>
      </w:pPr>
      <w:r>
        <w:rPr>
          <w:sz w:val="22"/>
        </w:rPr>
        <w:t>г. Заполярн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 режиме обучения </w:t>
      </w:r>
    </w:p>
    <w:p>
      <w:pPr>
        <w:pStyle w:val="Normal"/>
        <w:rPr>
          <w:sz w:val="22"/>
        </w:rPr>
      </w:pPr>
      <w:r>
        <w:rPr>
          <w:sz w:val="22"/>
        </w:rPr>
        <w:t>в период полярной ноч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 целях охраны здоровья обучающихся, профилактики их переутомления в период полярной ночи и выход из нее на основании СанПиНов 2.4.2.004-99 «Гигиенических требований к условиям обучения школьников в различных видах современных ОУ в условиях Кольского Заполярья», а также приказа ОО № 472 от 28.11.2011 г. «О режиме обучения общеобразовательных учреждений Печенгского района в период полярной ноч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КАЗЫВ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Ввести на период </w:t>
      </w:r>
      <w:r>
        <w:rPr>
          <w:b/>
          <w:sz w:val="22"/>
        </w:rPr>
        <w:t>с 01.12.2011 г. по 01.03.2012 г.</w:t>
      </w:r>
      <w:r>
        <w:rPr>
          <w:sz w:val="22"/>
        </w:rPr>
        <w:t xml:space="preserve"> в школе </w:t>
      </w:r>
      <w:r>
        <w:rPr>
          <w:b/>
          <w:sz w:val="22"/>
        </w:rPr>
        <w:t>щадящий режим обучения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Освобождать обучающихся 1-7 классов от домашних заданий на выходной день и после контрольных работ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Для обучающихся 8-9  классов предусмотреть облегченный объем домашних заданий на выходной день;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Сократить продолжительность учебного дня за счет уменьшения продолжительности уроков (не менее 40 мин. при сохранении длительности перемен)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Классным руководителям 8-9 классов, начиная с декабря 2011 года (1-7 кл. с января 2011 г.), совместно с родительским комитетом классов и медицинским работником школы организовать для школьников своих классов витаминопрофилактику и использование других средств, повышающих защитные свойства организма;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Классным руководителям провести организационную работу по обеспечению большей части обучающихся своего класса горячими завтраками за счет родителей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Провести для обучающихся школы дополнительные каникулы в период с 20.02.2012 г. по 25.02.2012 г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 случае резкого ухудшения метеоусловий классным руководителям 1-8 кл. принимать необходимые меры по оповещению родителей обучающихся и организации сопровождения детей домо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 случае массового заболевания обучающихся (отсутствие в школе 40% обучающихся) класс закрывается на карантин. По выходе класса из карантина необходимо принимать меры по выполнению учебных программ за счет сокращения каникулярного времени или продления сроков учебного года.</w:t>
      </w:r>
    </w:p>
    <w:p>
      <w:pPr>
        <w:pStyle w:val="Normal"/>
        <w:numPr>
          <w:ilvl w:val="0"/>
          <w:numId w:val="1"/>
        </w:numPr>
        <w:rPr/>
      </w:pPr>
      <w:r>
        <w:rPr/>
        <w:t>Основание для отмены учебных занятий считать следующие показатели неблагоприятных метео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5 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при безветренной погод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=  - 25 град. С и ниж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 ветре 1-3 м/с, = - 23 град.С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 ветре 3-5 м/с, = - 21 град.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 ветре 6-10 м/с = - 19 град.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и ветре 15-18 м/с, = -10 град.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1 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и = -30 град. С и ниж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штормовое предупреждение ветер 20 м/с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более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чителям физической культуры строго соблюдать требования СанПиН 2.4.2.004-99 к организации проведения уроков физкультуры как в спортивном зале, так и на улице, а также переносить занятия на улице в спортзал при неблагоприятных параметрах наружного воздуха (см. приложение 4 к СанПиН 2.4.2.004-9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Контроль за исполнением условий щадящего режима обучения школьников возложить на зам. директора по УВР Козлову Е.Г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екретарю школы Моргун Е.А. ознакомить всех педагогических работников школы с данным приказом под подп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22                                              Смородская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8:00Z</dcterms:created>
  <dc:creator>Лена</dc:creator>
  <dc:description/>
  <cp:keywords/>
  <dc:language>en-US</dc:language>
  <cp:lastModifiedBy>school22</cp:lastModifiedBy>
  <cp:lastPrinted>2007-11-27T14:24:00Z</cp:lastPrinted>
  <dcterms:modified xsi:type="dcterms:W3CDTF">2012-01-14T07:03:00Z</dcterms:modified>
  <cp:revision>8</cp:revision>
  <dc:subject/>
  <dc:title>Администрация муниципального образования</dc:title>
</cp:coreProperties>
</file>