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УСОШ №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 С.В. Смород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___»____</w:t>
        <w:softHyphen/>
        <w:softHyphen/>
        <w:softHyphen/>
        <w:softHyphen/>
        <w:softHyphen/>
        <w:softHyphen/>
        <w:t>_________2010</w:t>
      </w:r>
    </w:p>
    <w:p>
      <w:pPr>
        <w:pStyle w:val="Normal"/>
        <w:tabs>
          <w:tab w:val="clear" w:pos="708"/>
          <w:tab w:val="left" w:pos="328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 логопедической службе</w:t>
      </w:r>
    </w:p>
    <w:p>
      <w:pPr>
        <w:pStyle w:val="Normal"/>
        <w:ind w:left="1080" w:right="844" w:hanging="0"/>
        <w:jc w:val="both"/>
        <w:rPr>
          <w:sz w:val="28"/>
          <w:szCs w:val="28"/>
        </w:rPr>
      </w:pPr>
      <w:r>
        <w:rPr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28"/>
          <w:szCs w:val="28"/>
        </w:rPr>
        <w:t>составленное на основании инструктивно-методического письма Республиканского института повышения квалификации работников образования,  г. Москва, 1996 г.(издание осуществлено по заказу Министерства образования РФ) « О работе учителя-логопеда при общеобразовательной школе»; Письма Министерства образования Российской Федерации от 14 декабря 2000 г. №2 «Об организации работы логопедического пункта общеобразовательного учреждения»; Письма Министерства Российской Федерации от 16 января 2001 г. «О порядке исчисления заработной платы работников образовательных учрежде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 Логопедическая служба является необходимым компонентом системы общешкольного образования, обеспечивающая развитие личностного, интеллектуального и профессионального потенциала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службы – оказание логопедической помощи учащимся школы, имеющим различные нарушения устной и письмен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логопедической службы являются: диагностика и коррекция нарушений устной и письменной речи, а также своевременное предупреждение и преодоление неуспеваемости, обусловленной ими; пропаганда логопедических знаний среди педагогов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логопедического процесса позволит устранить или смягчить как речевые, так и психологические нарушения, способствуя главной цели педагогического воздействия – воспитанию всесторонне развитой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Важнейшим условием эффективности работы логопедической службы является правильное понимание логопедом и педагогическими работниками сущности их профессионального взаимодействия в единой системе образования и воспитания, взаимодополняемость позиций логопеда и педагога в подходе к ребёнку, в решении проблем учебно-воспит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Логопедическая служба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В своей деятельности учитель-логопед руководствуется: Конституцией и законами Российской Федерации, решениями Правительства Российской Федерации и  органов управления образованием всех уровней по вопросам образования и воспитания обучающихся; Конвенцией о правах ребёнка; Положением о школьном психолого-медико-педагогическом консилиуме, решениями городской психолого-медико-педагогической комиссии и детской психиатрической служ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-логопед должен знать: возрастную и специальную педагогику и психологию; анатомо-физиологические и клинические основы дефектологии; методы и приёмы предупреждения и исправления речевых нарушений у учащихся, нормативные и методические документы по вопросам профессиональной и практической деятельности; программно-методическую литературу по работе с учениками, имеющими отклонения в речевом развитии; новейшие достижения дефектологической науки; правила и нормы охраны труда, техники безопасности и противопожарной защиты, а также Устав и локальные правовые акты школы(в том числе Правила внутреннего трудового распорядка, приказы и распоряжения директор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логопедической служб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Содействие полноценному личностному и интеллектуальному  развитию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Обеспечение индивидуального и дифференцированного подхода к каждому ребён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Психолого-педагогическое изучение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Профилактика и коррекция речевых наруш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5. </w:t>
      </w:r>
      <w:r>
        <w:rPr>
          <w:sz w:val="28"/>
          <w:szCs w:val="28"/>
        </w:rPr>
        <w:t>Консультирование педагогов и родителей по вопросам оказания логопедической помощи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аправления деятельности логопедической 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учителя-логопеда осуществляетс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налитико-диагностическая работа</w:t>
      </w:r>
      <w:r>
        <w:rPr>
          <w:sz w:val="28"/>
          <w:szCs w:val="28"/>
        </w:rPr>
        <w:t xml:space="preserve"> – комплексное логопедическое обследование устной и письменной речи учащихся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; подготовка необходимой документации для участия в работе школьного психолого-медико-педагогического консилиум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540"/>
        <w:jc w:val="both"/>
        <w:rPr/>
      </w:pPr>
      <w:r>
        <w:rPr>
          <w:b/>
          <w:i/>
          <w:sz w:val="28"/>
          <w:szCs w:val="28"/>
          <w:u w:val="single"/>
        </w:rPr>
        <w:t>Пропаганда логопедических знаний</w:t>
      </w:r>
      <w:r>
        <w:rPr>
          <w:sz w:val="28"/>
          <w:szCs w:val="28"/>
        </w:rPr>
        <w:t xml:space="preserve"> – повышение уровня профессиональной деятельности педагогов и осведомлённости родителей о задачах и специфике логопедической коррекционной работе и мероприятиях по повышению успеваемости учащихся, имеющих нарушения речи, на уроках и дом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уществляется через педагогические советы, методически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динения, родительские собрания, индивидуальные и групповые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ультации, беседы, семинары, открытые занятия, логопедический стен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одителей и педагогов со сменным материалом, выставки логопедическ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ы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  <w:u w:val="single"/>
        </w:rPr>
        <w:t>Профилактическая работа</w:t>
      </w:r>
      <w:r>
        <w:rPr>
          <w:sz w:val="28"/>
          <w:szCs w:val="28"/>
        </w:rPr>
        <w:t xml:space="preserve"> – целенаправленная систематическая совместная работа учителя-логопеда, педагога-психолога, учителей и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о выявлению детей группы риска (стрессовые факторы, уров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ического и соматического здоровья детей могут отрицательно сказать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речевом разви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о предупреждению и преодолению вторичных расстройств у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словленным первичным речевым деф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охране нервно-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адаптации детей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о созданию благоприятного эмоционально- психологического клима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ом и ученическом коллективах,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уществляется в форме выступлений на родительских собраниях, методических объединениях учителей, консультаций по коррекции речи учащихся, индивидуальных и подгрупповых занятий с учащимися. Учитель-логопед при выявлении детей группы риска опирается на данные диагностики психолога и врачей о огранизует коррекционно-логопедическое воздействие с учётом этих данных. На своих занятиях учитель-логопед должен применять психокоррекционные приёмы на развитие психичесих функций, проводить психотерапевтическую работу с учащими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  <w:u w:val="single"/>
        </w:rPr>
        <w:t>Коррекционно-развивающая работа</w:t>
      </w:r>
      <w:r>
        <w:rPr>
          <w:sz w:val="28"/>
          <w:szCs w:val="28"/>
        </w:rPr>
        <w:t xml:space="preserve">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 речи. Работа ведётся на фонетическом, лексическом и синтаксическом уровнях. Осуществляется в форме индивидуальных, групповых (4-6 чел.), подгрупповых (2-3 чел.) логопедических занятий. Результаты логопедической работы отмечаются в речевой карте ученика к моменту выпуска и доводятся до сведения классного руководителя, администрации школы и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  <w:u w:val="single"/>
        </w:rPr>
        <w:t>Методическая работа</w:t>
      </w:r>
      <w:r>
        <w:rPr>
          <w:sz w:val="28"/>
          <w:szCs w:val="28"/>
        </w:rPr>
        <w:t xml:space="preserve"> направлена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уровня логопедической компетентности у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язи и преемственности в работе учителя-логопеда, педагогов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в решении задач по преодолению речевого недоразвития 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эффективности коррекционно-логопедическ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вершенствование программно-методического оснащения коррекцион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та включает в себя: разработку методических рекомендаций для логопедов,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Учитель-логопед принимает участие в работе педагогических советов, педагогических конференций, методических объединений учителей и логопедов, проводит теоретические, практико-ориентированные семинары, открытые логопедические занятия, посещает уроки русского языка, чтения и развития речи, выступает на родительских собраниях.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Консультативная работа</w:t>
      </w:r>
      <w:r>
        <w:rPr>
          <w:sz w:val="28"/>
          <w:szCs w:val="28"/>
        </w:rPr>
        <w:t xml:space="preserve"> – консультирование администрации, педагогов,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по проблемам обучения и воспитания детей, имеющих речев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ушения. Осуществляется в форме индивидуальных, группов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ций, бесед, открытых уроков,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Организация логопедической работы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На логопедические занятия зачисляются учащиеся, имеющие различные нарушения в развитии устной и письменной речи на родном языке (общее недоразвитие речи; фонетико-фонематическое недоразвитие; фонематическое недоразвитие; недостатки произношения -  фонетический дефект; заикание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ую очередь на логопедические занятия зачисляются обучающиеся, надостатки речи которых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обучающихся с фонетическими нарушениями проводится в течение всего учебного года по мере освобождения мес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ре выпуска учащихся с общим, фонетико-фонематическим и фонематическим недоразвитием речи набираются новые групп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 Выявление детей с речевыми нарушениями для зачисления на логопедические занятия проводится с 1 по 15 сентября и с 15 по 30 мая. Все дети с выявленными недостатками речи регистрируются в списке для последующего распределения по группам в зависимости от речевого дефек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ждого обучающегося, зачисленного на логопедические занятия, учитель-логопед заполняет речевую карт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 обучающихся проводится в течение всего учебного года по мере устранения дефектов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 Основной формой организации логопедической работы являются групповые занятия. В группы подбираются дети с однородной структурой дефекта. Допускается комплектование групп из учащихся разных классов. Комплектуются группы или подгруппы (группы с наполняемостью 2-3 чел.) учащихся с первичной речевой патологией со следующей наполняемостью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им недоразвитием речи (ОНР) и нарушениями чтения и письма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словленными им – 3-4 чел.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резко выраженным общим недоразвитием речи (НВОНР) и нарушениям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я и письма, обусловленными им – 4-5 чел.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нетико-фонематическим (ФФН) или фонематическим (ФН) недоразвит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и и нарушениями    чтения и письма, обусловленными им – 5-6 чел.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достатками произношения – 6-7 чел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кающихся детей – 3-4 че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ы обучающихся первых классов комплектуются отдельно, в зависимости от продолжительности обучения  детей в начальном звене общеобразовательной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 занятия проводятся с детьми, имеющими тяжёлые нарушения речи: ОНР 2 уровня; нарушения строения и подвижности артикуляционного аппарата (ринолалия, дизартрия). По мере формирования произносительных навыков у этих детей, их целесообразно включать в состав соответствующих групп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нятия с учащимися проводятся в часы, свободные от уроков. Коррекция произношения у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с фонетическим дефектом, не влияющим на успеваемость, в виде исключения, может осуществляться во время классных занятий (кроме уроков русского языка и математики). Ученики, не посещающие группы продлённого дня , приходят на занятия из дома. Учеников, которые посещают группы продлённого дня, воспитатели направляют на логопедические занятия с любого режимного момента в соответствии с расписанием логопедических занятий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временно на логопедическом пункте занимаются 18-25 человек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Периодичность и продолжительность логопедических занятий зависит от режима работы учреждения и определяется тяжестью речевого дефекта. Коррекционно-развивающая логопедическая работа с каждой группой детей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недоразвитие речи; нарушения чтения и письма, обусловленные им – не менее 3 раз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ФН и ФН; нарушения чтения и письма, обусловленные ими – 2-3 раза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группой заикающихся  - 3 раза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етический дефект – 1-2 раза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занятия с детьми, имеющими тяжёлые нарушения речи – не менее 3 раз в недел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огопедического фронтального занятия с каждой группой – 40 мин.; с группой меньшей наполняемостью (подгруппой) – 25-30 мин.; индивидуальных занятий с каждым ребёнком – 20 мину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 xml:space="preserve">    Воспитатели групп продлённого дня не вправе задерживать ребёнка или не пускать его на занятия к логопеду по причине медленного выполнения им домашнего задания или любой другой причине. Так же как и учитель начальных классов не может самостоятельно решать, должен ли его ученик посещать логопедические занятия или нет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ОНР и нарушением чтения и письма, обусловленным общим недоразвитием речи – примерно 1,5-2 год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6</w:t>
      </w:r>
      <w:r>
        <w:rPr>
          <w:sz w:val="28"/>
          <w:szCs w:val="28"/>
        </w:rPr>
        <w:t xml:space="preserve">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их родителям по коррекции фонетического дефекта; проводит консультации с родителями и учителями по определению тяжести речевого дефекта; оформляет необходимую документаци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7 </w:t>
      </w:r>
      <w:r>
        <w:rPr>
          <w:sz w:val="28"/>
          <w:szCs w:val="28"/>
        </w:rPr>
        <w:t>Время перерывов между групповыми и индивидуальными занятиями учитель-логопед может использовать для того, чтобы: сопровождать детей, проверить письменные работы, подготовить наглядный материа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180"/>
        <w:rPr/>
      </w:pPr>
      <w:r>
        <w:rPr>
          <w:sz w:val="28"/>
          <w:szCs w:val="28"/>
        </w:rPr>
        <w:t xml:space="preserve">Список обучающихся, имеющих нарушения в развитии устной и письменной речи. ( образец в Письме Министерства образования Российской Федерации от 14 декабря 2000 г. №2 «Об организации работы логопедического пункта общеобразовательного учреждения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ая карта на каждого ученика с речевыми нарушениями, зачисленного на логопедические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ащегося. (заводится по желанию логопеда; не является обязательным документо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логопедических занятий, заверенное директором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осещаемости и занятий с учащимися. Журнал является финансовым докумен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на каждую группу обучающихся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план методической работы на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тради для индивидуальных занятий по коррекции звукопроизношения (находятся у ученик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 логопедического кабинета с перечислением оборудования, учебных и наглядных пособий, находящихся в нё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за год в форме таблицы. К таблице прилагается текстовый отчёт, в котором учитель-логопед рассказывает о выполнении им пунктов общего плана методической работы за учебный год по направлениям рабо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работника логопедической служб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-логопед обязан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овать проведению диагностической, коррекционной 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видов логопедической работы лицами, не обладающими соответствующей профессиональной подготов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ти ответственность за своевременное выявление детей с первичной речевой патологией, правильное комплектование групп с учётом структуры речевого дефекта, а также за организацию коррекционно-развивающе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ти необходимую документацию, предусмотренную настоящим Полож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формированию общей культуры личности, социализации, осознанному выбору профессиона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ть уровень подготовки учащихся, соответствующий требования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, и нести ответственность за их реализацию не в полном объё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инципы педагогической деонт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поряжения администрации школы, управления образования, если эти распоряжения не находятся в противоречии  с настоящим Положением и если их выполнение обеспечено наличием у него соответствующих профессиональн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храну жизни и здоровья учащихся в период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имеет прав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оритетные направления работы с учётом конкретных условий учебно-воспит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ываться от выполнения распоряжений администрации в тех случаях, когда эти распоряжения противоречат принципам или задачам его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учебно-воспит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-логопеда действующим законодательством предусмотрены все льготы и преимущества, продолжительность очередного отпуска и порядок пенсионного обеспечения, установленные для учителей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, материально-техническое и финансов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 Учителем-логопедом назначается специалист, имеющий высшее дефектологическое образование или окончивший специальный факультет по специальности «логопед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Ставка заработной платы учителя-логоп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за 20 астрономических часов педагогической работы в неделю , из которых 18 часов отводятся для работы с детьми в группах, подгруппах и индивидуально. На консультативную работу используются 2 ча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одолжительность отпуска учителя-логопеда составляет 56 календарных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4.  </w:t>
      </w:r>
      <w:r>
        <w:rPr>
          <w:sz w:val="28"/>
          <w:szCs w:val="28"/>
        </w:rPr>
        <w:t>Учитель-логопед назначается и увольняется в порядке, установленном для учителей общеобразовательных ш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ля проведения логопедической работы выделяется кабинет площадью не менее 20 кв. метров, отвечающий санитарно-гигиеническим требованиям. Логопедический кабинет обеспечивается специальным оборудование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енное зеркало (50х100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еркало для индивидуальной работы (9х12 – 8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опедические зонды, шпате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езная азбука (настенная)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ссы букв (индивидуальные) (8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льные игры, игруш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ывальник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ая доска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фы для пособ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 канцелярский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улья (5 шт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 «парта-стул» (8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очные часы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ундомер (1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роном (1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итофон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грыватель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 пластинок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апроектор (или фильмоскоп)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доскоп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ран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магнитофон (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 ( 1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ск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За заведование кабинетом учителю-логопеду возможна допла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нормах расхода этилового спирта см. «Инструктивное письмо Министерства Просвещения РСФСР от 5 января 1977 года № 8-12\25» (Сборник: В помощь директору специальной школы. Москва, «Просвещение», 1982 г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ункции руководителей школы и учителя-логоп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.  </w:t>
      </w:r>
      <w:r>
        <w:rPr>
          <w:sz w:val="28"/>
          <w:szCs w:val="28"/>
        </w:rPr>
        <w:t>Непосредственное руководство и контроль за работой учителя-логопеда осуществля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Ответственность за обязательное пос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мися занятий в логопедическом пункте несут учитель-логопед, классный руководитель и руководитель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Учитель-логопед участвует в комплексной диагностике обучающихся, совместно со специалистами; обеспечивает усвоение учащимися базового образовательного минимума; ведёт необходим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Учитель-логопед осуществляет систематическую связь с заместителем директора по учебно-воспитательной работе и классными руководителями учащихся, имеющих речевые нарушения, посещает уроки с целью выработки правильного речевого режим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На администрацию школы возлагается ответственность за оборудование логопедического кабинета, его санитарное содержание и ремонт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4:00Z</dcterms:created>
  <dc:creator>Борис</dc:creator>
  <dc:description/>
  <cp:keywords/>
  <dc:language>en-US</dc:language>
  <cp:lastModifiedBy>Учитель</cp:lastModifiedBy>
  <cp:lastPrinted>2005-10-12T11:26:00Z</cp:lastPrinted>
  <dcterms:modified xsi:type="dcterms:W3CDTF">2011-02-22T07:54:00Z</dcterms:modified>
  <cp:revision>6</cp:revision>
  <dc:subject/>
  <dc:title>                                                                                         Утверждаю</dc:title>
</cp:coreProperties>
</file>